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gegužės 31 d.  Nr. AV-482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suformuoti prie  nuosavybės teise valdomų pastatų Rokiškio rajono savivaldybėje, Rokiškio mieste, Respublikos g. 7 A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as UAB „Gintrasa“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7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6-10T10:30:00Z</dcterms:modified>
  <cp:revision>4</cp:revision>
  <dc:subject/>
  <dc:title>Kodas 8877224, Respublikos g</dc:title>
</cp:coreProperties>
</file>