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DĖL ROKIŠKIO RAJONO SAVIVALDYBĖS ADMINISTRACIJOS DIREKTORIAUS 2013 M. BALANDŽIO 16 D. ĮSAKYMO NR. AV-344 „DĖL VALSTYBINIŲ BRANDOS EGZAMINŲ VYKDYMO GRUPIŲ TVIRTINIMO“ DALINIO PAKEITIMO</w:t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lt-LT"/>
        </w:rPr>
        <w:t xml:space="preserve">2013 m. birželio 3 d.  </w:t>
      </w:r>
      <w:r>
        <w:rPr>
          <w:sz w:val="24"/>
          <w:szCs w:val="24"/>
        </w:rPr>
        <w:t>Nr. AV-48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okiški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Vadovaudamasis Lietuvos Respublikos vietos savivaldos įstatymo 18 straipsnio 1 dalimi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iš dalies  k e i č i u  Rokiškio rajono savivaldybės administracijos direktoriaus 2013 m. balandžio 16 d. įsakymą Nr. AV-344 „Dėl valstybinių brandos egzaminų vykdymo grupių tvirtinimo“ ir vietoj matematikos bei geografijos valstybinių brandos egzaminų administratorės Jolitos Žaliauskienės  t v i r t i n u Bernadetą Tubelienę – Rokiškio Senamiesčio progimnazijos direktoriaus pavaduotoją ugdymui.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us                                                              </w:t>
        <w:tab/>
        <w:tab/>
        <w:tab/>
        <w:t xml:space="preserve">Aloyzas Jočys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ta Elmon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300"/>
      <w:jc w:val="both"/>
    </w:pPr>
    <w:rPr>
      <w:sz w:val="24"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onardas Įsakym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06:00Z</dcterms:created>
  <dc:creator>JurgitaJurkonytė</dc:creator>
  <dc:description/>
  <cp:keywords/>
  <dc:language>en-US</dc:language>
  <cp:lastModifiedBy>sekretore3</cp:lastModifiedBy>
  <cp:lastPrinted>2013-01-30T09:54:00Z</cp:lastPrinted>
  <dcterms:modified xsi:type="dcterms:W3CDTF">2013-06-10T10:33:00Z</dcterms:modified>
  <cp:revision>3</cp:revision>
  <dc:subject/>
  <dc:title>Kodas 8877224, Respublikos g</dc:title>
</cp:coreProperties>
</file>