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49675</wp:posOffset>
                </wp:positionH>
                <wp:positionV relativeFrom="paragraph">
                  <wp:posOffset>635</wp:posOffset>
                </wp:positionV>
                <wp:extent cx="547370" cy="682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6735" cy="6826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39" r="-4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735" cy="68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53.75pt;mso-wrap-distance-left:9pt;mso-wrap-distance-right:9pt;mso-wrap-distance-top:0pt;mso-wrap-distance-bottom:0pt;margin-top:0.05pt;mso-position-vertical-relative:text;margin-left:29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6735" cy="6826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39" r="-4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735" cy="682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KIŠKIO RAJONO SAVIVALDYBĖS ADMINISTRACIJO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KTORIU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Į S A K Y M A S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ĖL LEIDIMO RENGTI DETALŲJĮ PLAN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2013 m. birželio 4 d. Nr. AV- 488                                                                                                                    Rokišk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Vadovaudamasis Lietuvos Respublikos vietos savivaldos įstatymo Nr. X-1722 6 straipsnio 19 punktu ir 29 straipsnio 8 dalies 2 punktu, Lietuvos Respublikos teritorijų planavimo įstatymu Nr. I-1120 bei Detaliųjų planų rengimo taisyklėmis, patvirtintomis Lietuvos Respublikos aplinkos ministro 2004 m. gegužės 3 d. įsakymu Nr. DI-239 ir Rokiškio rajono savivaldybės tarybos 2013 m. gegužės 31 d. sprendimu Nr. TS-7.145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 Į s a k a u rengti detalųjį planą Rokiškio rajono savivaldybėje, Rokiškio kaimiškojoje seniūnijoje, Bajorų kaime sklypams (kad. Nr.7313/0005:81, Nr.7313/0005:308, Nr.7313/0005:261) sujungti, naujiems sklypams išplanuoti ir pagrindinei žemės naudojimo paskirčiai keisti į kitą, nustatant naudojimo būdą – gyvenamosios teritorijos, naudojimo pobūdį – vienbučių ir dvibučių gyvenamųjų pastatų statybos.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. N u s t a t a u, kad planavimo organizatorius yra Rokiškio rajono savivaldybės administracijos direktorius Aloyzas Jočys.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P a v e d u detaliojo plano organizavimo ir viešojo svarstymo procedūrose atstovauti Architektūros ir paveldosaugos skyriaus vedėjai Danguolei Dagiene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dministracijos direktoriaus pavaduotoja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vaduojantis administracijos direktorių  </w:t>
        <w:tab/>
        <w:tab/>
        <w:tab/>
        <w:t xml:space="preserve">Rimantas Velykis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onardas Jasinevičius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agramaCharCharCharCharCharChar">
    <w:name w:val="Diagrama Char Char Char Char Char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rkimu_organizatoriu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0:57:00Z</dcterms:created>
  <dc:creator>Darbuotoja</dc:creator>
  <dc:description/>
  <cp:keywords/>
  <dc:language>en-US</dc:language>
  <cp:lastModifiedBy>sekretore3</cp:lastModifiedBy>
  <cp:lastPrinted>2013-06-03T13:11:00Z</cp:lastPrinted>
  <dcterms:modified xsi:type="dcterms:W3CDTF">2013-06-10T13:28:00Z</dcterms:modified>
  <cp:revision>6</cp:revision>
  <dc:subject/>
  <dc:title> </dc:title>
</cp:coreProperties>
</file>