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KONKURSO „METŲ ŪKIS – 2013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5 d. Nr. AV-492</w:t>
      </w:r>
    </w:p>
    <w:p>
      <w:pPr>
        <w:pStyle w:val="Footer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, konkurso „Metų ūkis-2013“ nuostatais, patvirtintais 2013 m. balandžio 26 d. Lietuvos ūkininkų sąjungos išplėstiniame prezidiumo posėdyje ir siekdamas seniūnijose ir rajone išaiškinti geriausiai besitvarkančius ūkininku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Į s a k a u seniūnams sudaryti komisijas konkursui ,,Metų ūkis – 2013“ seniūnijose organizuoti ir nuo 2013 m. birželio 5 d. iki birželio 25 d. išaiškinti seniūnijose geriausius ūkininkų ūkius, padariusius didžiausią pažangą per metus. Informaciją apie nugalėtojus seniūnijose iki 2013 m. birželio 26 d. pateikti Rokiškio rajono ūkininkų sąjunga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S k i r i u  į rajoninę konkurso „Metų ūkis – 2013“ komisij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olantą Jasiūnienę – Žemės ūkio skyriaus vedėj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igitą Kirlį – Žemės ūkio skyriaus vyriausiąjį specialist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Administracijos direktorius </w:t>
        <w:tab/>
        <w:tab/>
        <w:t xml:space="preserve">                                                           Aloyzas Jočys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sz w:val="24"/>
          <w:lang w:val="en-US" w:eastAsia="en-US"/>
        </w:rPr>
        <w:t>Jolanta Jasiūnienė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0:00Z</dcterms:created>
  <dc:creator>Darbuotoja</dc:creator>
  <dc:description/>
  <cp:keywords/>
  <dc:language>en-US</dc:language>
  <cp:lastModifiedBy>sekretore3</cp:lastModifiedBy>
  <cp:lastPrinted>2013-06-03T13:11:00Z</cp:lastPrinted>
  <dcterms:modified xsi:type="dcterms:W3CDTF">2013-06-11T10:19:00Z</dcterms:modified>
  <cp:revision>3</cp:revision>
  <dc:subject/>
  <dc:title> </dc:title>
</cp:coreProperties>
</file>