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1" w:right="4434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birželio 5 d. įsakymo Nr. AV-49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779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600175015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Geležinkeliečiu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ai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152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9403</w:t>
            </w:r>
          </w:p>
        </w:tc>
      </w:tr>
      <w:tr>
        <w:trPr>
          <w:trHeight w:val="779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40016601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Žemai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 xml:space="preserve">1A 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620155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59941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03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06-11T11:01:00Z</dcterms:modified>
  <cp:revision>3</cp:revision>
  <dc:subject/>
  <dc:title>Rokiškio rajono savivaldybės administracijos direktoriaus</dc:title>
</cp:coreProperties>
</file>