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ĖS ADMINISTRACIJOS DIREKTORIAUS  2009 M. GRUODŽIO 18 D. ĮSAKYMO NR. AV- 851 ,,DĖL VIEŠOSIOS ĮSTAIGOS ROKIŠKIO PIRMINĖS ASMENS SVEIKATOS PRIEŽIŪROS CENTRO ETIKOS KOMISIJOS PATVIRTINIMO‘‘, 2012 M. RUGSĖJO 25 D. ĮSAKYMO NR.AV- 818 ,,DĖL VIEŠOSIOS ĮSTAIGOS ROKIŠKIO PSICHIKOS SVEIKATOS CENTRO MEDICINOS ETIKOS KOMISIJOS PATVIRTINIMO‘‘, 2013 M. BALANDŽIO 19 D. ĮSAKYMO NR. AV-362 ,,DĖL VIEŠOSIOS ĮSTAIGOS ROKIŠKIO RAJONO LIGONINĖS MEDICINOS ETIKOS KOMISIJOS PATVIRTINIMO‘‘ PANAIKIN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3 m. birželio 12  d. Nr. AV-517 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              </w:t>
      </w:r>
      <w:r>
        <w:rPr/>
        <w:t xml:space="preserve">Vadovaudamasis Lietuvos Respublikos vietos savivaldos įstatymo 18 straipsnio 1 dalimi, atsižvelgdamas į Vyriausybės atstovo Panevėžio apskrityje 2013 m. birželio 4 d. teikimą Nr.T-20(2.1) ,,Dėl Rokiškio rajono savivaldybės administracijos direktoriaus 2013 m. balandžio 19 d. įsakymo Nr. AV- 362 panaikinimo“,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 a i k a u  netekusiais galios Rokiškio rajono savivaldybės administracijos direktoriaus </w:t>
      </w:r>
    </w:p>
    <w:p>
      <w:pPr>
        <w:pStyle w:val="Normal"/>
        <w:jc w:val="both"/>
        <w:rPr/>
      </w:pPr>
      <w:r>
        <w:rPr/>
        <w:t>2009 m. gruodžio 18 d. įsakymą Nr. AV-851 ,,Dėl viešosios įstaigos Rokiškio pirminės asmens sveikatos priežiūros centro etikos komisijos patvirtinimo“, 2012 m. rugsėjo 25 d. įsakymą Nr. AV- 818 ,,Dėl viešosios įstaigos Rokiškio psichikos sveikatos centro medicinos etikos komisijos patvirtinimo“, 2013 m. balandžio 19 d. įsakymą Nr. AV-362 ,,Dėl viešosios įstaigos Rokiškio rajono ligoninės medicinos etikos komisijos patvirtinimo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cijos direktoriaus pavaduotojas,                                                          Rimantas Velykis </w:t>
      </w:r>
    </w:p>
    <w:p>
      <w:pPr>
        <w:pStyle w:val="Normal"/>
        <w:jc w:val="both"/>
        <w:rPr/>
      </w:pPr>
      <w:r>
        <w:rPr/>
        <w:t xml:space="preserve">pavaduojantis administracijos direktorių </w:t>
      </w:r>
    </w:p>
    <w:p>
      <w:pPr>
        <w:pStyle w:val="Normal"/>
        <w:jc w:val="both"/>
        <w:rPr/>
      </w:pPr>
      <w:r>
        <w:rPr/>
        <w:tab/>
        <w:tab/>
        <w:t xml:space="preserve">                    </w:t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Spaič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14:00Z</dcterms:created>
  <dc:creator>JurgitaJurkonytė</dc:creator>
  <dc:description/>
  <cp:keywords/>
  <dc:language>en-US</dc:language>
  <cp:lastModifiedBy>sekretore3</cp:lastModifiedBy>
  <cp:lastPrinted>2013-06-12T13:16:00Z</cp:lastPrinted>
  <dcterms:modified xsi:type="dcterms:W3CDTF">2013-06-14T10:37:00Z</dcterms:modified>
  <cp:revision>4</cp:revision>
  <dc:subject/>
  <dc:title> </dc:title>
</cp:coreProperties>
</file>