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DĖL KOMISIJOS turto, parduotino viešajame aukcione, vertei nustatyti sudarymo</w:t>
      </w:r>
    </w:p>
    <w:p>
      <w:pPr>
        <w:pStyle w:val="Normal"/>
        <w:rPr>
          <w:b/>
          <w:b/>
          <w:bCs/>
          <w:caps/>
          <w:sz w:val="24"/>
          <w:szCs w:val="24"/>
          <w:lang w:val="lt-LT" w:eastAsia="en-US"/>
        </w:rPr>
      </w:pPr>
      <w:r>
        <w:rPr>
          <w:b/>
          <w:bCs/>
          <w:caps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2013 m. birželio 13 d. Nr. AV- 520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Vadovaudamasis Lietuvos Respublikos Vyriausybės 2001 m. gegužės 9 d. nutarimu Nr. 531 patvirtintos Nereikalingo arba netinkamo (negalimo) naudoti valstybės ir savivaldybių turto pardavimo viešuosiuose aukcionuose tvarkos IV skirsnio 1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d a r a u komisiją nereikalingo arba netinkamo (negalimo) naudoti ilgalaikio materialiojo kilnojamo  turto, parduotino viešajame aukcione, vertei nustatyt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ab/>
        <w:t xml:space="preserve">   Algimantas Savickas – Turto valdymo ir viešųjų pirkimų skyriaus vyriausiasis specialistas, komisijos pirminink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Komisijos naria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Jolanta Katinauskienė – Centralizuotos buhalterinės apskaitos skyriaus buhalter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Sigitas Kirlys – Žemės ūkio skyriaus vyriausiasis specialist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Viktoras Misiovič – Ūkio tarnybos vyriausiasis specialistas informatika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Bronius Pranaitis – Ūkio tarnybos vadovo pavaduotoj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Valdas Adomonis – Juodupės seniūnijos seniūnas (dėl turto, apskaityto Juodupės seniūnijos balanse)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</w:t>
      </w:r>
      <w:r>
        <w:rPr>
          <w:sz w:val="24"/>
          <w:szCs w:val="24"/>
          <w:lang w:val="lt-LT"/>
        </w:rPr>
        <w:t>Anicetas Bytautas – Panemunėlio seniūnijos seniūnas (dėl turto, apskaityto Panemunėlio seniūnijos balanse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t-LT"/>
        </w:rPr>
        <w:t xml:space="preserve">              </w:t>
      </w:r>
      <w:r>
        <w:rPr>
          <w:sz w:val="24"/>
          <w:szCs w:val="24"/>
          <w:lang w:val="lt-LT"/>
        </w:rPr>
        <w:t>Arūnas Krasauskas – Rokiškio miesto seniūnijos seniūnas (dėl turto, apskaityto Rokiškio miesto seniūnijos balanse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Arvydas Rudinskas – Kriaunų seniūnijos seniūnas (dėl turto, apskaityto Kriaunų seniūnijos balanse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Algirdas Kulys – Kazliškio seniūnijos seniūnas (dėl turto, apskaityto Kazliškio seniūnijos balanse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Romualdas Varanius – Pandėlio seniūnijos seniūnas (dėl turto apskaityto Pandėlio seniūnijos balanse)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K v i e č i u  komisijos darbe dalyvauti Albertą Mikulėną – Rokiškio Rudolfo Lymano muzikos mokyklos direktorių (dėl pianino „Petrov“ būklės ir vertės nustatymo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Įsakymo vykdymo kontrolę p a v e d u Broniui Pranaičiui – Ūkio tarnybos vadovo pavaduotoj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Administracijos direktoriaus pavaduotojas,                                                        Rimantas Velykis   pavaduojantis administracijos direktorių</w:t>
        <w:tab/>
        <w:t xml:space="preserve">                                     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Bronius Pranai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</w:p>
  <w:p>
    <w:pPr>
      <w:pStyle w:val="Heading4"/>
      <w:jc w:val="center"/>
      <w:rPr/>
    </w:pPr>
    <w:r>
      <w:rPr/>
      <w:t>ADMINISTRACIJOS DIREKTORIUS</w:t>
    </w:r>
  </w:p>
  <w:p>
    <w:pPr>
      <w:pStyle w:val="Normal"/>
      <w:rPr/>
    </w:pPr>
    <w:r>
      <w:rPr/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9:00Z</dcterms:created>
  <dc:creator>Jurgita Blaževičiūtė</dc:creator>
  <dc:description/>
  <cp:keywords/>
  <dc:language>en-US</dc:language>
  <cp:lastModifiedBy>sekretore3</cp:lastModifiedBy>
  <cp:lastPrinted>2013-06-14T14:25:00Z</cp:lastPrinted>
  <dcterms:modified xsi:type="dcterms:W3CDTF">2013-06-14T11:26:00Z</dcterms:modified>
  <cp:revision>4</cp:revision>
  <dc:subject/>
  <dc:title>DĖL VALYTOJŲ VALYMO PLOTŲ</dc:title>
</cp:coreProperties>
</file>