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birželio 19 d. Nr. MV-1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birželio 28 d. 10 val.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Informacija apie Panevėžio regioninės dispečerinės suteiktas paslaugas Rokiškio rajono savivaldybės teritorijoje. Pranešėja – savivaldybės gydytoja Vida Spaič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ėl keleivių vežimo kelių transportu reguliariaisiais reisais vietinio susisiekimo maršrutais tarifų nustatymo. Pranešėja – Turto valdymo ir viešųjų pirkimų skyriaus vedėja Julė Braži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5. Dėl Rokiškio rajono savivaldybės tarybos 2009 m. rugsėjo 25 d. sprendimo Nr. TS-11.182 „Dėl mokesčių tarifų nustatymo“ 7 punkto pakeitimo. Pranešėja – Julė Braži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6. Dėl savivaldybės gyvenamųjų patalpų privatizavimo (pardavimo)  lengvatinėmis sąlygomis. Pranešėja – Julė Bražionienė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7. </w:t>
      </w:r>
      <w:r>
        <w:rPr>
          <w:sz w:val="24"/>
          <w:szCs w:val="24"/>
        </w:rPr>
        <w:t>Dėl Rokiškio krašto muziejaus statuto pakeitimo. Pranešėjas – Kultūros, turizmo ir ryšių su užsienio šalimis skyriaus vedėjas Petras Blaževičiu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lt-LT"/>
        </w:rPr>
        <w:t>. Dėl priešmokyklinio ugdymo grupių ir jų veiklos organizavimo modelių patvirtinimo Rokiškio rajono savivaldybės švietimo įstaigose 2013-2014 mokslo metams. Pranešėja – Švietimo skyriaus vedėjo pavaduotoja Rita Elm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9. Dėl įkainių už pagrindinės ir pakartotinės sesijų valstybinių ir mokyklinių brandos egzaminų vykdymą, mokyklinių brandos egzaminų kandidatų darbų vertinimą ir apeliacijų nagrinėjimą patvirtinimo</w:t>
      </w:r>
      <w:r>
        <w:rPr>
          <w:rFonts w:cs="Arial" w:ascii="Arial" w:hAnsi="Arial"/>
          <w:lang w:val="lt-LT"/>
        </w:rPr>
        <w:t xml:space="preserve">. </w:t>
      </w:r>
      <w:r>
        <w:rPr>
          <w:sz w:val="24"/>
          <w:szCs w:val="24"/>
          <w:lang w:val="lt-LT"/>
        </w:rPr>
        <w:t>Pranešėja – Rita Elm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0. Dėl žemės sklypo prie Rašų ežero priskyrimo visuomenės poreikiams. Pranešėja – Jūžintų seniūnijos seniūnė Audronė Baltušk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sutikimo perimti turtą savivaldybės nuosavybėn. Pranešėja – Architektūros ir paveldosaugos skyriaus vedėja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detaliojo plano reng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3. Dėl kitos paskirties (naudojimo būdas – komercinės paskirties teritorijos, naudojimo pobūdis – prekybos, paslaugų ir pramogų objektų statybos) žemės sklypo padalijimo, keičiant atidalintos dalies naudojimo būdą į gyvenamosios teritorijos (naudojimo pobūdis – vienbučių ir dvibučių gyvenamųjų pastatų statybos) detaliojo plano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Dėl detaliojo plano žemės sklypui suformuoti Rokiškio r. sav.,  Kazliškio sen., Kazliškio k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5. Dėl detaliojo plano žemės sklypams suformuoti Rokiškio r. sav., Rokiškio miesto sen., Rokiškio m. tarp P. Cvirkos ir Miškininkų g. tęsinio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6. Dėl detaliojo plano žemės sklypui suformuoti Rokiškio r. sav.,  Panemunėlio sen., Panemunėlio mstl.,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7. Dėl detaliojo plano žemės sklypui suformuoti Rokiškio r. sav.,  Kriaunų sen., Kriaunų k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8. Dėl detaliojo plano žemės sklypui suformuoti Rokiškio r. sav., Rokiškio kaim. sen., Kavolškio k.,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Dėl detaliojo plano žemės sklypams suformuoti Rokiškio r. sav., Rokiškio miesto sen., Rokiškio m. prie Ežero g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0. Dėl detaliojo plano žemės sklypams suformuoti Rokiškio r. sav., Rokiškio miesto sen., Rokiškio m. tarp Miškininkų ir Stoties g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1. Dėl detaliojo plano žemės sklypams suformuoti Rokiškio r. sav., Rokiškio miesto sen., Rokiškio m.,  tarp Miškininkų ir Pramonės g., patvirtinimo. Pranešėja – Danguolė Dagienė 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2. Dėl detaliojo plano žemės sklypams suformuoti Rokiškio r. sav., Rokiškio miesto sen.,  Rokiškio m.  prie Taikos g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3. Dėl detaliojo plano žemės sklypams suformuoti (2-3) prie Perkūno g. Rokiškio m.,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4. Dėl detaliojo plano žemės sklypams suformuoti (6-8) prie Strazdelio g., Rokiškio m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5. Dėl detaliojo plano žemės sklypams suformuoti (5-7) tarp P. Cvirkos ir K. Donelaičio gatvių, Rokiškio m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6. Dėl detaliojo plano žemės sklypui suformuoti prie Strazdelio g., Rokiškio m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7. Dėl detaliojo plano žemės sklypams suformuoti prie Kauno g., Rokiškio m.,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8. Dėl detaliojo plano žemės sklypui suformuoti Naujikų k., Panemunėlio sen., Rokiškio r. sav., patvirtinimo. 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9. Dėl Rokiškio rajono savivaldybės tarybos sprendimo 2013 m. gegužės 31 d. sprendimo  Nr. TS-7.145 „Dėl detaliųjų planų rengimo“ pakeit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0. Dėl Rokiškio rajono savivaldybės tarybos 2013 m. sausio 25 d.  sprendimo Nr. TS-2.23 „Dėl detaliojo plano Stoties g. 16, Panemunėlio gelež. st., patvirtinimo“ dalinio pakeit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1. Dėl Rokiškio rajono savivaldybės tarybos 2013 m. balandžio 26 d. sprendimo Nr. TS-6.135 „Dėl pritarimo teikti projekto paraišką ir dalinio jo finansavimo“ dalinio pakeitimo. Pranešėja – Statybos ir infrastruktūros plėtros skyriaus vedėjo pavaduotoja Vida Paukšt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2. Dėl  Žmonių gyvybės apsaugos vandens telkiniuose, žmonių saugaus elgesio vandenyje ir ant ledo Rokiškio rajono savivaldybėje taisyklių. Pranešėjas – Ūkio tarnybos vadovas Grigorijus Aleksejev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33. Dėl Rokiškio rajono savivaldybės tarybos 2013 m. liepos-gruodžio mėnesių veiklos plano patvirtinimo. Pranešėjas – savivaldybės meras Vytautas Vilys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4. Informacija apie Vyriausybės atstovės Panevėžio apskrityje 2013 m. birželio 4 d. teikimą Nr. T-20(2.1). Pranešėjas – savivaldybės meras Vytautas Vilys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5. Savivaldybės tarybos narių paklausimai ir pasisakymai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2:00Z</dcterms:created>
  <dc:creator>Sekretore2</dc:creator>
  <dc:description/>
  <cp:keywords/>
  <dc:language>en-US</dc:language>
  <cp:lastModifiedBy>sekretore3</cp:lastModifiedBy>
  <cp:lastPrinted>2013-06-20T16:30:00Z</cp:lastPrinted>
  <dcterms:modified xsi:type="dcterms:W3CDTF">2013-06-27T06:42:00Z</dcterms:modified>
  <cp:revision>2</cp:revision>
  <dc:subject/>
  <dc:title>Genovaitė Gavėnienė</dc:title>
</cp:coreProperties>
</file>