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T V A R K I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ROKIŠKIO RAJONO SAVIVALDYBĖS MERO 2011 M. GRUODŽIO 8 D.  POTVARKIO NR. MV-50 ,,DĖL EUROPOS KAIMINYSTĖS IR PARTNERYSTĖS PRIEMONĖS 2007-2013 BENDRADARBIAVIMO PER SIENĄ PROGRAMOS LATVIJA-LIETUVA-BALTARUSIJA PROJEKTO „TURIZMO ABIPUS SIENOS LIETUVOJE IR BALTARUSIJOJE SKATINIMAS, DIDINANT KULTŪRINIO-ISTORINIO PAVELDO PRIEINAMUMĄ BEI PATRAUKLUMĄ ROKIŠKIO IR PASTOVIŲ RAJONUOSE“ NR. LLB-1-003“ PRIEŽIŪROS KOMITETO SUDARYMO“ PAKEIT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 m. birželio 25 d. Nr. MV-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š dalies k e i č i u Rokiškio rajono savivaldybės mero 2011 m. gruodžio 8 d. potvarkį Nr. MV-50 „Dėl Europos kaiminystės ir partnerystės priemonės 2007-2013 m. bendradarbiavimo per sieną programos Latvija-Lietuva-Baltarusija projekto „Turizmo abipus sienos Lietuvoje ir Baltarusijoje skatinimas, didinant kultūrinio-istorinio paveldo prieinamumą bei patrauklumą Rokiškio ir Pastovių rajonuose“ Nr. LLB-1-003“ priežiūros komiteto sudarymo“ ir vietoje „Vidmantas Kanopa – Rokiškio rajono savivaldybės meras, priežiūros komiteto pirmininkas“          į r a š a u  „Vytautas Vilys – Rokiškio rajono savivaldybės meras, priežiūros komiteto pirmininkas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valdybės meras</w:t>
        <w:tab/>
        <w:tab/>
        <w:tab/>
        <w:tab/>
        <w:tab/>
        <w:tab/>
        <w:tab/>
        <w:tab/>
        <w:tab/>
        <w:t>Vytautas Vil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ma Mečiukon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356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4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ŠKIO RAJONO SAVIVALDYBĖS M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iskio rajono meru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3:00Z</dcterms:created>
  <dc:creator>Vilma</dc:creator>
  <dc:description/>
  <cp:keywords/>
  <dc:language>en-US</dc:language>
  <cp:lastModifiedBy>sekretore3</cp:lastModifiedBy>
  <cp:lastPrinted>2013-06-25T10:33:00Z</cp:lastPrinted>
  <dcterms:modified xsi:type="dcterms:W3CDTF">2013-06-28T08:14:00Z</dcterms:modified>
  <cp:revision>3</cp:revision>
  <dc:subject/>
  <dc:title>Gerb</dc:title>
</cp:coreProperties>
</file>