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78105</wp:posOffset>
                </wp:positionV>
                <wp:extent cx="5715000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.55pt;mso-wrap-distance-left:9pt;mso-wrap-distance-right:9pt;mso-wrap-distance-top:0pt;mso-wrap-distance-bottom:0pt;margin-top:6.1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                                               </w:t>
                      </w: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ROKIŠKIO RAJONO SAVIVALDYBĖ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DMINISTRACIJOS DIREKTORIU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TRIUKŠMO ŠALTINIO NAUDOJIMO TRUKMĖS PRAILGIN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KRIAUNŲ KAIMO BENDRUOMENĖJE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birželio 20  d. Nr. AV-53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Vadovaudamasis Triukšmo valdymo 2004 m. spalio 26 d. Nr. IX- 2499  įstatymu,  Rokiškio rajono savivaldybės tarybos 2012 m. lapkričio 30 d. sprendimu Nr. TS-13.220 „Dėl triukšmo prevencijos Rokiškio rajono savivaldybės viešosiose vietose taisyklių patvirtinimo‘‘, atsižvelgdamas į Kriaunų kaimo bendruomenės 2013-06-18 prašymą, </w:t>
      </w:r>
    </w:p>
    <w:p>
      <w:pPr>
        <w:pStyle w:val="Normal"/>
        <w:ind w:firstLine="720"/>
        <w:jc w:val="both"/>
        <w:rPr/>
      </w:pPr>
      <w:r>
        <w:rPr>
          <w:lang w:val="lt-LT"/>
        </w:rPr>
        <w:t>l e i d ž i u Kriaunų  kaimo bendruomenės  organizuojamoje Joninių  šventėje prailginti triukšmo šaltinio naudojimo trukmę nuo  2013 m. birželio 22 d. 22 val.  iki 2013 m.  birželio  23 d. 01.00 val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Administracijos direktoriaus pavaduotojas,                                                  Rimantas Velyk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vaduojantis administracijos direktorių</w:t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 xml:space="preserve">                     </w:t>
        <w:tab/>
        <w:tab/>
        <w:t xml:space="preserve">                    </w:t>
        <w:tab/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Vida Spaičienė                                                           </w:t>
      </w:r>
    </w:p>
    <w:sectPr>
      <w:type w:val="nextPage"/>
      <w:pgSz w:w="11906" w:h="16838"/>
      <w:pgMar w:left="1800" w:right="11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4:00Z</dcterms:created>
  <dc:creator>Juristai</dc:creator>
  <dc:description/>
  <cp:keywords/>
  <dc:language>en-US</dc:language>
  <cp:lastModifiedBy>sekretore3</cp:lastModifiedBy>
  <cp:lastPrinted>2013-06-20T09:43:00Z</cp:lastPrinted>
  <dcterms:modified xsi:type="dcterms:W3CDTF">2013-07-02T11:44:00Z</dcterms:modified>
  <cp:revision>3</cp:revision>
  <dc:subject/>
  <dc:title>ROKIŠKIO RAJONO SAVIVALDYBĖS</dc:title>
</cp:coreProperties>
</file>