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VIETINĖS BENDRUOMENĖS TARYBOS SPRENDIMŲ FINANSUOJAM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EIKLŲ ĮGYVEND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birželio 21 d. Nr. AV-54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            </w:t>
      </w:r>
      <w:r>
        <w:rPr/>
        <w:t>Vadovaudamasis Rokiškio rajono savivaldybės tarybos 2013 m. balandžio 26 d. sprendimo Nr. TS-6.121 „Dėl Vietos bendruomenių savivaldos 2013-2015 metų. programos lėšų vietos bendruomenių sprendimams įgyvendinti Rokiškio rajono savivaldybėje skyrimo ir naudojimo tvarkos aprašo ir programai skirtų lėšų paskirstymo patvirtinimo“ 2 straipsnio 12 punktu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 a v e d u  seniūnijų seniūnams įgyvendinti Vietinės bendruomenės tarybos sprendimus dėl finansuojamų veiklų iki 2013 m. gruodžio 31 die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lang w:val="lt-LT"/>
        </w:rPr>
        <w:t>Administracijos direktoriaus pavaduotojas,</w:t>
      </w:r>
    </w:p>
    <w:p>
      <w:pPr>
        <w:pStyle w:val="Normal"/>
        <w:rPr/>
      </w:pPr>
      <w:r>
        <w:rPr>
          <w:bCs/>
          <w:lang w:val="lt-LT"/>
        </w:rPr>
        <w:t xml:space="preserve">pavaduojantis administracijos direktorių                                                           Rimantas Velyki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Zita Juodelienė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158590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2755318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1:00Z</dcterms:created>
  <dc:creator>Obeliai</dc:creator>
  <dc:description/>
  <cp:keywords/>
  <dc:language>en-US</dc:language>
  <cp:lastModifiedBy>sekretore3</cp:lastModifiedBy>
  <cp:lastPrinted>2010-06-17T09:56:00Z</cp:lastPrinted>
  <dcterms:modified xsi:type="dcterms:W3CDTF">2013-07-02T13:25:00Z</dcterms:modified>
  <cp:revision>5</cp:revision>
  <dc:subject/>
  <dc:title>Į  S  A  K  Y  M A  S</dc:title>
</cp:coreProperties>
</file>