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DĖL KRIAUNŲ SENIŪNIJOS VIETOS BENDRUOMENĖS TARYBOS SUDĖTIES PATVIRTINIMO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13 m. birželio 21 d.  Nr. AV-541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Vadovaudamasis Rokiškio rajono savivaldybės tarybos 2013 m. balandžio 26 d. sprendimo Nr.TS-6.121 „Dėl vietos bendruomenių savivaldos 2013-2015 metų programos lėšų vietos bendruomenių sprendimams įgyvendinti Rokiškio rajono savivaldybėje skyrimo ir naudojimo tvarkos aprašo ir programai skirtų lėšų paskirstymo patvirtinimo“ 26.1  punktu 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t v i r t i n u  šios sudėties Kriaunų seniūnijos vietos bendruomenės tarybą: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Zita Dainienė –  Lašų seniūnaitijos seniūnaitė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Dalia Danienė – Kriaunų seniūnaitijos seniūnaitė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Alina Gasiūnienė –  Lašų kaimo bendruomenės pirmininkė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Stasė Idienė – Kriaunų pagrindinės mokyklos direktorė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Anatolijus Jakovlevas –  Bobriškio bendruomenės narys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Gitana Juškevičiūtė – Lašų kaimo bendruomenės tarybos narė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 xml:space="preserve">Vida Peciukonienė – Bobriškio bendruomenės pirmininkė;                   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Povilas Stakys – Kriaunų Dievo Apvaizdos parapijos pastoracinės tarybos narys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Ramunė Širvinskienė –  Kriaunų seniūnijos seniūno pavaduotoja;</w:t>
      </w:r>
    </w:p>
    <w:p>
      <w:pPr>
        <w:pStyle w:val="Normal"/>
        <w:ind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udronė Telšinskienė – Kriaunų kaimo bibliotekos vedėja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Regina Urbonavičienė – Kriaunų kaimo bendruomenės tarybos narė;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</w:rPr>
        <w:t>Ričardas Žukauskas – Kriaunų kaimo bendruomenės pirmininkas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imes New Roman"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                                                                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Arvydas Rudin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  <w:szCs w:val="26"/>
      </w:rPr>
    </w:pPr>
    <w:r>
      <w:rPr>
        <w:rFonts w:cs="TimesLT;Times New Roman" w:ascii="TimesLT;Times New Roman" w:hAnsi="TimesLT;Times New Roman"/>
        <w:b/>
        <w:sz w:val="26"/>
        <w:szCs w:val="26"/>
      </w:rPr>
      <w:t>ROK</w:t>
    </w:r>
    <w:r>
      <w:rPr>
        <w:b/>
        <w:sz w:val="26"/>
        <w:szCs w:val="26"/>
      </w:rPr>
      <w:t>I</w:t>
    </w:r>
    <w:r>
      <w:rPr>
        <w:b/>
        <w:sz w:val="26"/>
        <w:szCs w:val="26"/>
        <w:lang w:val="lt-LT"/>
      </w:rPr>
      <w:t>Š</w:t>
    </w:r>
    <w:r>
      <w:rPr>
        <w:b/>
        <w:sz w:val="26"/>
        <w:szCs w:val="26"/>
      </w:rPr>
      <w:t>KIO RAJONO SAVIVALDYBĖS ADMINISTRACIJOS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DIREKTORIUS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ing6"/>
      <w:jc w:val="left"/>
      <w:rPr/>
    </w:pPr>
    <w:r>
      <w:rPr/>
      <w:t xml:space="preserve">                                                           </w:t>
    </w: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8:00Z</dcterms:created>
  <dc:creator>Turtas</dc:creator>
  <dc:description/>
  <cp:keywords/>
  <dc:language>en-US</dc:language>
  <cp:lastModifiedBy>sekretore3</cp:lastModifiedBy>
  <cp:lastPrinted>2013-06-20T16:42:00Z</cp:lastPrinted>
  <dcterms:modified xsi:type="dcterms:W3CDTF">2013-07-02T13:31:00Z</dcterms:modified>
  <cp:revision>4</cp:revision>
  <dc:subject/>
  <dc:title>DĖL VALYTOJŲ VALYMO PLOTŲ</dc:title>
</cp:coreProperties>
</file>