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ĖL JUODUPĖS SENIŪNIJOS VIETOS BENDRUOMENĖS TARYBOS PATVIRTIN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birželio 25 d. Nr. AV-5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dovaudamasis  Rokiškio rajono savivaldybės tarybos 2013 m. balandžio 26 d. sprendimo Nr.TS-6.121 „Dėl Vietos bendruomenių savivaldos 2013-2015 metų programos lėšų vietos bendruomenių sprendimams įgyvendinti Rokiškio rajono savivaldybėje skyrimo ir naudojimo tvarkos aprašo ir programai skirtų lėšų paskirstymo patvirtinimo“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 v i r t i n u  Juodupės seniūnijos vietos bendruomenės taryb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ytis Andriuškevičius – Juodupės miestelio bendruomenės tarybos pirmininka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lena Blažienė – Onuškio seniūnaitijos seniūnaitė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ijolė Brenčienė – Onuškio kaimo bendruomenės pirmininkė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ražina Dapkuvienė – Lukštų kaimo kultūros namų administratorė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anė Gavėnienė – Juodupės miestelio bendruomenės tarybos narė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etras Kažemėkas – Juodupės seniūnaitijos seniūnaiti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igitas Kažemėkas – Juodupės ledo ritulio klubo „Juodupė“ narys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idmantas Meilus - Juodupės Švč. Aušros Vartų Dievo Motinos parapijos bažnyčios pastoracinės tarybos nary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olita Povilonienė – Didsodės seniūnaitijos seniūnaitė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onas Smalskys – Lukštų kaimo bendruomenės pirmininka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aura Viduolytė-Pupelienė – Aleknų kaimo bendruomenės pirmininkė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imes New Roman"/>
          <w:sz w:val="24"/>
          <w:szCs w:val="24"/>
          <w:lang w:val="lt-LT"/>
        </w:rPr>
        <w:t xml:space="preserve">                  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imes New Roman"/>
          <w:sz w:val="24"/>
          <w:szCs w:val="24"/>
          <w:lang w:val="lt-LT"/>
        </w:rPr>
        <w:t xml:space="preserve">                 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lang w:val="lt-LT"/>
        </w:rPr>
        <w:t xml:space="preserve">                   </w:t>
      </w:r>
    </w:p>
    <w:p>
      <w:pPr>
        <w:pStyle w:val="Normal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                                                                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Zita Sabatait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  <w:szCs w:val="26"/>
      </w:rPr>
    </w:pPr>
    <w:r>
      <w:rPr>
        <w:rFonts w:cs="TimesLT;Times New Roman" w:ascii="TimesLT;Times New Roman" w:hAnsi="TimesLT;Times New Roman"/>
        <w:b/>
        <w:sz w:val="26"/>
        <w:szCs w:val="26"/>
      </w:rPr>
      <w:t>ROK</w:t>
    </w:r>
    <w:r>
      <w:rPr>
        <w:b/>
        <w:sz w:val="26"/>
        <w:szCs w:val="26"/>
      </w:rPr>
      <w:t>I</w:t>
    </w:r>
    <w:r>
      <w:rPr>
        <w:b/>
        <w:sz w:val="26"/>
        <w:szCs w:val="26"/>
        <w:lang w:val="lt-LT"/>
      </w:rPr>
      <w:t>Š</w:t>
    </w:r>
    <w:r>
      <w:rPr>
        <w:b/>
        <w:sz w:val="26"/>
        <w:szCs w:val="26"/>
      </w:rPr>
      <w:t>KIO RAJONO SAVIVALDYBĖS ADMINISTRACIJOS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>DIREKTORIUS</w:t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ing6"/>
      <w:rPr/>
    </w:pPr>
    <w:r>
      <w:rPr/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atymonr">
    <w:name w:val="statymonr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left="600" w:hanging="0"/>
    </w:pPr>
    <w:rPr>
      <w:sz w:val="24"/>
      <w:lang w:val="en-US" w:eastAsia="en-US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7:00Z</dcterms:created>
  <dc:creator>Turtas</dc:creator>
  <dc:description/>
  <dc:language>en-US</dc:language>
  <cp:lastModifiedBy>JurgitaJurkonytė</cp:lastModifiedBy>
  <cp:lastPrinted>2013-06-25T10:24:00Z</cp:lastPrinted>
  <dcterms:modified xsi:type="dcterms:W3CDTF">2013-06-25T11:17:00Z</dcterms:modified>
  <cp:revision>2</cp:revision>
  <dc:subject/>
  <dc:title>DĖL VALYTOJŲ VALYMO PLOTŲ</dc:title>
</cp:coreProperties>
</file>