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ĮGALIOJIMO ALVYDUI GUDONIUI</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birželio 25 d. Nr. AV-545</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Žin., 1994, Nr. 55-1049; 2008, Nr. 113-4290) 29 straipsnio 8 dalimi, Lietuvos Respublikos civilinio kodekso (Žin., 2000, Nr. 74-2262) 2.137 ir 2.140 straipsniais,</w:t>
      </w:r>
    </w:p>
    <w:p>
      <w:pPr>
        <w:pStyle w:val="Normal"/>
        <w:ind w:firstLine="720"/>
        <w:jc w:val="both"/>
        <w:rPr>
          <w:sz w:val="24"/>
          <w:szCs w:val="24"/>
          <w:lang w:val="lt-LT"/>
        </w:rPr>
      </w:pPr>
      <w:r>
        <w:rPr>
          <w:sz w:val="24"/>
          <w:szCs w:val="24"/>
          <w:lang w:val="lt-LT"/>
        </w:rPr>
        <w:t>į g a l i o j u Rokiškio rajono savivaldybės administracijos Žemės ūkio skyriaus vyriausiąjį specialistą Alvydą Gudonį pateikti projekto „Rokiškio rajono Pandėlio seniūnijos Sriubiškių kaimo melioracijos statinių atnaujinimas“ paraišką Nacionalinei mokėjimo agentūrai prie Žemės ūkio ministerijos vertinimui ir tvirtinti visas dokumentų kopijas, susijusias su šio projekto įgyvendinimu.</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aus pavaduotojas,</w:t>
        <w:tab/>
        <w:tab/>
        <w:tab/>
        <w:tab/>
        <w:t xml:space="preserve">                   Rimantas Velykis</w:t>
        <w:tab/>
      </w:r>
    </w:p>
    <w:p>
      <w:pPr>
        <w:pStyle w:val="Normal"/>
        <w:jc w:val="both"/>
        <w:rPr>
          <w:sz w:val="24"/>
          <w:szCs w:val="24"/>
          <w:lang w:val="lt-LT"/>
        </w:rPr>
      </w:pPr>
      <w:r>
        <w:rPr>
          <w:sz w:val="24"/>
          <w:szCs w:val="24"/>
          <w:lang w:val="lt-LT"/>
        </w:rPr>
        <w:t>pavaduojantis administracijos direktori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lvydas Gudonis</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477247698"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785405102"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7:00Z</dcterms:created>
  <dc:creator>Zumelioracija</dc:creator>
  <dc:description/>
  <cp:keywords/>
  <dc:language>en-US</dc:language>
  <cp:lastModifiedBy>sekretore3</cp:lastModifiedBy>
  <cp:lastPrinted>2013-06-25T15:19:00Z</cp:lastPrinted>
  <dcterms:modified xsi:type="dcterms:W3CDTF">2013-07-03T07:19:00Z</dcterms:modified>
  <cp:revision>3</cp:revision>
  <dc:subject/>
  <dc:title>DĖL PRIEMONIŲ, RIBOJANČIŲ PASIUTLIGĖS PLITIMĄ</dc:title>
</cp:coreProperties>
</file>