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35940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52.85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KIŠKIO RAJONO SAVIVALDYBĖS ADMINISTRACIJO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REKTORIU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PANEMUNĖLIO SENIŪNIJOS VIETOS BENDRUOMENĖS TARYBOS PATVIRTIN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3 m. birželio 26 d. Nr. AV- 546</w:t>
      </w:r>
    </w:p>
    <w:p>
      <w:pPr>
        <w:pStyle w:val="Normal"/>
        <w:jc w:val="center"/>
        <w:rPr>
          <w:bCs/>
        </w:rPr>
      </w:pPr>
      <w:r>
        <w:rPr>
          <w:bCs/>
        </w:rPr>
        <w:t>Rokišk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Vadovaudamasis 2013 m. balandžio 26 d. Rokiškio rajono savivaldybės tarybos sprendimu Nr.TS-6.121 „Dėl Vietos bendruomenių savivaldos 2013-2015 metų programos lėšų vietos bendruomenių sprendimams įgyvendinti Rokiškio rajono savivaldybėje skyrimo ir naudojimo tvarkos aprašo ir programai skirtų lėšų paskirstymo patvirtinimo“ patvirtinto aprašo 13 punktu,</w:t>
      </w:r>
    </w:p>
    <w:p>
      <w:pPr>
        <w:pStyle w:val="Normal"/>
        <w:jc w:val="both"/>
        <w:rPr/>
      </w:pPr>
      <w:r>
        <w:rPr>
          <w:bCs/>
        </w:rPr>
        <w:tab/>
        <w:t>t v i r t i n u Panemunėlio seniūnijos vietos bendruomenių tarybą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Sigita Gasiūnienė – Panemunėlio seniūnijos seniūno pavaduotoja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alia Giriūnienė – Panemunėlio miestelio bendruomenės pirmininko pavaduotoja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Romualdas Kaminskas – Panemunėlio gelež. stoties bendruomenės pirmininkas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Vita Kirslienė – Panemunėlio gelež. stoties bendruomenės narė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anutė Mažeikienė – Šetekšnų seniūnaitijos seniūnaitė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Virginija Mikalauskienė – Panemunėlio religinės bendruomenės atstovė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Kristina Ragelienė – Panemunėlio gelež. stoties kaimo bendruomenės narė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Gintautas Rekerta – Panemunėlio pagrindinės mokyklos direktorius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Laima Samuilovienė – Panemunėlio universalaus daugiafunkcio centro direktorė;</w:t>
      </w:r>
    </w:p>
    <w:p>
      <w:pPr>
        <w:pStyle w:val="Normal"/>
        <w:jc w:val="both"/>
        <w:rPr/>
      </w:pPr>
      <w:r>
        <w:rPr>
          <w:bCs/>
        </w:rPr>
        <w:tab/>
        <w:t>Vilija Skipskienė – Panemunėlio miestelio bendruomenės pirmininkė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29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29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Administracijos direktoriaus pavaduotojas,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avaduojantis administracijos direktorių</w:t>
        <w:tab/>
        <w:tab/>
        <w:tab/>
        <w:tab/>
        <w:tab/>
        <w:tab/>
        <w:t>Rimantas Velyki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nicetas Bytau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8:00Z</dcterms:created>
  <dc:creator>Asta Zakareviciene</dc:creator>
  <dc:description/>
  <cp:keywords/>
  <dc:language>en-US</dc:language>
  <cp:lastModifiedBy>sekretore3</cp:lastModifiedBy>
  <cp:lastPrinted>2013-06-26T10:36:00Z</cp:lastPrinted>
  <dcterms:modified xsi:type="dcterms:W3CDTF">2013-06-27T06:48:00Z</dcterms:modified>
  <cp:revision>2</cp:revision>
  <dc:subject/>
  <dc:title/>
</cp:coreProperties>
</file>