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446770" cy="1583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birželio 26 d. įsakymo Nr. AV-5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birželio 26 d. įsakymo Nr. AV-54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anikūn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anikūn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4300010039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8900009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59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77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4300010039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8900009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159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77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8:00Z</dcterms:created>
  <dc:creator> </dc:creator>
  <dc:description/>
  <cp:keywords/>
  <dc:language>en-US</dc:language>
  <cp:lastModifiedBy>sekretore3</cp:lastModifiedBy>
  <dcterms:modified xsi:type="dcterms:W3CDTF">2013-06-27T07:29:00Z</dcterms:modified>
  <cp:revision>3</cp:revision>
  <dc:subject/>
  <dc:title>________________________________________</dc:title>
</cp:coreProperties>
</file>