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DĖL Rokiškio rajono savivaldybės administracijos Archyvų skyriaus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darbuotojų, atsakingų už Rokiškio rajono savivaldybės administracijos dokumentų bylų apyrašų sudarymą, SĄRAŠO PATVIRTINIMO IR DOKUMENTŲ BYLŲ APYRAŠŲ SUDARYMO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irželio 27 d. Nr. AV-5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sz w:val="24"/>
          <w:szCs w:val="24"/>
        </w:rPr>
        <w:t>Vadovaudamasis Lietuvos Respublikos vietos savivaldos įstatymo 18 straipsnio 1 dalimi bei Lietuvos vyriausiojo archyvaro 2011 m. liepos 4 d. įsakymu Nr. V-118 (Žin., 2011, Nr. 88-4230) patvirtintų Dokumentų tvarkymo ir apskaitos taisyklių 8.1, 57, 58 punktais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T v i r t i n u Rokiškio rajono savivaldybės administracijos (toliau – administracijos) Archyvų skyriaus darbuotojų, atsakingų už administracijos dokumentų bylų apyrašų sudarymą, sąrašą (pridedama)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4"/>
          <w:szCs w:val="24"/>
        </w:rPr>
        <w:t>2. P a v e d u Archyvų skyriaus darbuotojams, atsakingiems už administracijos dokumentų bylų apyrašų sudarymą, iki 2013 m. spalio 1 d. parengti  ir Panevėžio apskrities archyvui pateikti derinimui laikotarpio iki 2010 m. (imtinai) susidariusių ilgai ir nuolat saugomų administracijos dokumentų bylų apyrašus ir pažymą (-as) apie įstaigos veiklos istoriją ir dokumentų sutvarkymą.</w:t>
      </w:r>
    </w:p>
    <w:p>
      <w:pPr>
        <w:pStyle w:val="Normal"/>
        <w:ind w:firstLine="1134"/>
        <w:jc w:val="both"/>
        <w:rPr>
          <w:caps/>
          <w:sz w:val="24"/>
          <w:szCs w:val="24"/>
        </w:rPr>
      </w:pPr>
      <w:r>
        <w:rPr>
          <w:sz w:val="24"/>
          <w:szCs w:val="24"/>
        </w:rPr>
        <w:t>3. L a i k a u netekusiu galios administracijos direktoriaus 2011 m. balandžio 8 d. įsakymo Nr.AV-352 „Dėl Rokiškio rajono savivaldybės administracijos darbuotojų, atsakingų už Rokiškio rajono savivaldybės administracijos dokumentų bylų apyrašų sudarymą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sąrašo patvirtinimo ir dokumentų bylų apyrašų sudarymo“ pirmąjį punktą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 xml:space="preserve">                   Rimantas Velykis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Gintautas Pučinska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4263479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424197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2:00Z</dcterms:created>
  <dc:creator>Zumelioracija</dc:creator>
  <dc:description/>
  <cp:keywords/>
  <dc:language>en-US</dc:language>
  <cp:lastModifiedBy>sekretore3</cp:lastModifiedBy>
  <cp:lastPrinted>2013-06-25T15:19:00Z</cp:lastPrinted>
  <dcterms:modified xsi:type="dcterms:W3CDTF">2013-07-03T12:33:00Z</dcterms:modified>
  <cp:revision>5</cp:revision>
  <dc:subject/>
  <dc:title>DĖL PRIEMONIŲ, RIBOJANČIŲ PASIUTLIGĖS PLITIMĄ</dc:title>
</cp:coreProperties>
</file>