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096" w:leader="none"/>
        </w:tabs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PATVIRTINTA</w:t>
        <w:tab/>
      </w:r>
    </w:p>
    <w:p>
      <w:pPr>
        <w:pStyle w:val="Normal"/>
        <w:tabs>
          <w:tab w:val="clear" w:pos="1296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okiškio rajono savivaldybės </w:t>
      </w:r>
    </w:p>
    <w:p>
      <w:pPr>
        <w:pStyle w:val="Normal"/>
        <w:tabs>
          <w:tab w:val="clear" w:pos="1296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dministracijos direktoriaus </w:t>
      </w:r>
    </w:p>
    <w:p>
      <w:pPr>
        <w:pStyle w:val="Normal"/>
        <w:tabs>
          <w:tab w:val="clear" w:pos="1296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13 m. birželio 27 d. įsakymu Nr. AV-548</w:t>
      </w:r>
    </w:p>
    <w:p>
      <w:pPr>
        <w:pStyle w:val="Normal"/>
        <w:tabs>
          <w:tab w:val="clear" w:pos="1296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okiškio rajono savivaldybės administracijos Archyvų skyriaus</w:t>
      </w:r>
      <w:r>
        <w:rPr/>
        <w:t xml:space="preserve"> </w:t>
      </w:r>
      <w:r>
        <w:rPr>
          <w:b/>
          <w:caps/>
        </w:rPr>
        <w:t xml:space="preserve">darbuotojų, atsakingų už Rokiškio rajono savivaldybės administracijos dokumentų bylų apyrašų sudarymą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 Ą R A Š A 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134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lų apyraš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lų apyraš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ž bylų apyrašo ir pažymos (-ų) apie įstaigos veiklos istoriją ir dokumentų sutvarkymą parengimą ir suderinimą atsakingo Archyvų skyriaus darbuotojo pareigos, vardas ir pavard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Vidaus administravimo ir specialiosios veiklos nuolat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Ženeta Pašukinsk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Personalo valdymo ilgai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Ženeta Pašukinsk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Atleistų valstybės tarnautojų ilgai saugomų asmens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Ženeta Pašukinsk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Kontrolės ir audito tarnybos vidaus administravimo ir specialiosios veiklos nuolat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Ženeta Pašukinsk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>Architektūros ir paveldosaugos skyriaus specialiosios veiklos nuolat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Margarita Jasinevič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Vaiko teisių apsaugos skyriaus specialiosios veiklos nuolat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Margarita Jasinevič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>Vaiko teisių apsaugos skyriaus specialiosios veiklos ilgai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Margarita Jasinevič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>Socialinės paramos ir sveikatos skyriaus vidaus administravimo ir specialiosios veiklos nuolat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Margarita Jasinevičienė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>Kultūros, turizmo ir ryšių su užsienio šalimis skyriaus specialiosios veiklos nuolat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Margarita Jasinevičienė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rFonts w:cs="ArialMT;Times New Roman" w:ascii="ArialMT;Times New Roman" w:hAnsi="ArialMT;Times New Roman"/>
              </w:rPr>
              <w:t>Strateginio planavimo ir investicijų skyriaus specialiosios veiklos nuolat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Ženeta Pašukinskienė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>Kontrolės ir audito tarnybos personalo valdymo ilgai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Ženeta Pašukinskienė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>Švietimo skyriaus specialiosios veiklos nuolat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Margarita Jasinevičienė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>Švietimo skyriaus specialiosios veiklos ilgai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Margarita Jasinevičienė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>Socialinės paramos ir sveikatos skyriaus šalpos ir pašalpų gavėjų ilgai saugomų bylų apyra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 Margarita Jasinevičien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4:00Z</dcterms:created>
  <dc:creator>Darbuotojas</dc:creator>
  <dc:description/>
  <cp:keywords/>
  <dc:language>en-US</dc:language>
  <cp:lastModifiedBy>sekretore3</cp:lastModifiedBy>
  <cp:lastPrinted>2013-06-06T10:36:00Z</cp:lastPrinted>
  <dcterms:modified xsi:type="dcterms:W3CDTF">2013-07-03T12:34:00Z</dcterms:modified>
  <cp:revision>3</cp:revision>
  <dc:subject/>
  <dc:title>ROKIŠKIO RAJONO SAVIVALDYBĖS ADMINISTRACIJOS</dc:title>
</cp:coreProperties>
</file>