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  <w:tab/>
        <w:tab/>
        <w:tab/>
        <w:tab/>
        <w:tab/>
        <w:tab/>
        <w:tab/>
        <w:tab/>
        <w:t xml:space="preserve">Rokiškio rajono savivaldybės administracijos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  <w:tab/>
        <w:tab/>
        <w:tab/>
        <w:tab/>
        <w:tab/>
        <w:tab/>
        <w:tab/>
        <w:tab/>
        <w:t xml:space="preserve">direktoriaus 2013 m. birželio 27 d. įsakymo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  <w:tab/>
        <w:tab/>
        <w:tab/>
        <w:tab/>
        <w:tab/>
        <w:tab/>
        <w:tab/>
        <w:tab/>
        <w:t>Nr. AV-549 priedas</w:t>
      </w:r>
    </w:p>
    <w:p>
      <w:pPr>
        <w:pStyle w:val="Normal"/>
        <w:tabs>
          <w:tab w:val="clear" w:pos="708"/>
          <w:tab w:val="left" w:pos="6096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6096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ROKIŠKIO RAJONO SAVIVALDYBĖS ADMINISTRACIJOS SKYRIŲ IR TARNYBŲ ARCHYVINIŲ BYLŲ (DOKUMENTŲ) PERDAVIMO ARCHYVŲ SKYRIUI 2013 M. GRAFIKAS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1"/>
        <w:gridCol w:w="1760"/>
        <w:gridCol w:w="1756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kyriaus pavadinim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Laikotarpis, kurio archyviniai  dokumentai perduoda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Data, iki kurios dokumentai turi būti perduo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lang w:val="lt-LT"/>
              </w:rPr>
              <w:t>Už archyvinių bylų (dokumentų) perėmimą, saugojimą ir dokumentų bylų apyrašų sudarymą atsakingas Archyvų skyriaus darbuotoj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Architektūros ir paveldosaug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5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Centralizuotos buhalterinės apskait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lt-LT"/>
              </w:rPr>
              <w:t>Savivaldybės centralizuotas vidaus audito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6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Finansų skyriu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Juridinis ir personalo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Kanceliarijos skyriu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Kultūros, turizmo ir ryšių su užsienio šalimi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ocialinės paramos ir sveikat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8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tatybos ir infrastruktūros plėtr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trateginio planavimo ir investicijų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Švietimo skyriu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8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urto valdymo ir viešųjų pirkimų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Ūkio tarnyb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aiko teisių apsaug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8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lang w:val="en-US"/>
              </w:rPr>
              <w:t>Vyresnysis specialistas civilinei saugai ir mobilizacija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mės ūkio skyriu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8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 w:val="false"/>
          <w:lang w:val="lt-LT"/>
        </w:rPr>
        <w:t>________________________________</w:t>
      </w:r>
    </w:p>
    <w:sectPr>
      <w:type w:val="nextPage"/>
      <w:pgSz w:w="11906" w:h="16838"/>
      <w:pgMar w:left="1701" w:right="567" w:gutter="0" w:header="0" w:top="964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5:00Z</dcterms:created>
  <dc:creator>Archyvas</dc:creator>
  <dc:description/>
  <cp:keywords/>
  <dc:language>en-US</dc:language>
  <cp:lastModifiedBy>sekretore3</cp:lastModifiedBy>
  <cp:lastPrinted>2012-04-23T14:03:00Z</cp:lastPrinted>
  <dcterms:modified xsi:type="dcterms:W3CDTF">2013-07-03T12:49:00Z</dcterms:modified>
  <cp:revision>3</cp:revision>
  <dc:subject/>
  <dc:title>LIETUVOS RESPUBLIKOS</dc:title>
</cp:coreProperties>
</file>