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3 m. birželio 27 d. įsakymo Nr. AV-551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059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</w:t>
            </w:r>
            <w:r>
              <w:rPr>
                <w:lang w:val="lt-LT"/>
              </w:rPr>
              <w:t>Skemų kaima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/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932007601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 xml:space="preserve">Skemų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65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4599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9870315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66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5607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9400435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708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5096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9800196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687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5903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800001002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66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4997</w:t>
            </w:r>
          </w:p>
        </w:tc>
      </w:tr>
      <w:tr>
        <w:trPr>
          <w:trHeight w:val="74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lang w:val="lt-LT"/>
              </w:rPr>
            </w:pPr>
            <w:r>
              <w:rPr>
                <w:lang w:val="lt-LT"/>
              </w:rPr>
              <w:t>73937004501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Skem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lang w:val="lt-LT"/>
              </w:rPr>
              <w:t>620662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lang w:val="lt-LT"/>
              </w:rPr>
              <w:t>60533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6:00Z</dcterms:created>
  <dc:creator>sekretore3</dc:creator>
  <dc:description/>
  <cp:keywords/>
  <dc:language>en-US</dc:language>
  <cp:lastModifiedBy>sekretore3</cp:lastModifiedBy>
  <cp:lastPrinted>2013-06-28T08:55:00Z</cp:lastPrinted>
  <dcterms:modified xsi:type="dcterms:W3CDTF">2013-06-28T08:46:00Z</dcterms:modified>
  <cp:revision>2</cp:revision>
  <dc:subject/>
  <dc:title>Rokiškio rajono savivaldybės administracijos direktoriaus</dc:title>
</cp:coreProperties>
</file>