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Į  S  A  K  Y  M  A  S</w:t>
      </w:r>
    </w:p>
    <w:p>
      <w:pPr>
        <w:pStyle w:val="Normal"/>
        <w:jc w:val="center"/>
        <w:rPr>
          <w:b/>
          <w:b/>
          <w:sz w:val="24"/>
          <w:szCs w:val="24"/>
          <w:lang w:val="lt-LT"/>
        </w:rPr>
      </w:pPr>
      <w:r>
        <w:rPr>
          <w:b/>
          <w:sz w:val="24"/>
          <w:szCs w:val="24"/>
          <w:lang w:val="lt-LT"/>
        </w:rPr>
        <w:t>DĖL MELIORACIJOS IR HIDROTECHNIKOS STATINIŲ REMONTO DARBŲ PIRKIMO ORGANIZAV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birželio 28 d. Nr. AV-553</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šųjų pirkimų 2005 m. gruodžio 22 d. įstatymo X-471 4 straipsnio 1 dalies 1 punktu, Rokiškio rajono savivaldybės administracijos direktoriaus 2012 m. lapkričio 29 d. įsakymu Nr.AV-1024 „Dėl Rokiškio rajono savivaldybės administracijos  supaprastintų viešųjų pirkimų organizavimo“,</w:t>
      </w:r>
    </w:p>
    <w:p>
      <w:pPr>
        <w:pStyle w:val="Normal"/>
        <w:jc w:val="both"/>
        <w:rPr>
          <w:sz w:val="24"/>
          <w:szCs w:val="24"/>
          <w:lang w:val="lt-LT"/>
        </w:rPr>
      </w:pPr>
      <w:r>
        <w:rPr>
          <w:sz w:val="24"/>
          <w:szCs w:val="24"/>
          <w:lang w:val="lt-LT"/>
        </w:rPr>
        <w:tab/>
        <w:t xml:space="preserve">s k i r i u Danutę Žėglaitienę – Žemės ūkio skyriaus vyriausiąją specialistę, pirkimo organizatore atlikti supaprastintus mažos vertės pirkimus Pandėlio seniūnijos Panemunio kadastrinės vietovės griovio V-3 pk.10+80-16+50 palaidų remonto darbams, Rokiškio kaimiškosios seniūnijos Moškėnų kadastrinės vietovės up.Ratkupis pk.25+20-36+50 pralaidų remonto darbams, Kriaunų seniūnijos Dagilių kaimo ūkininkų (buv. Laimės mel.obj. Nr.5 ) žemės sklype esančių melioracijos statinių remonto darbams, Jūžintų ir Obelių seniūnijų Jūžintų ir Obelių kadastrinėse vietovėse esančio griovio U-1 pk. 0+00-3+00, up. Minkūnų pk. 58+50 ir jame esančių statinių remonto darbams, Jūžintų seniūnijos Rokiškėlių kaime ūkininko A.Šliako (buv. Audrupio mel.obj. Nr.8) žemės sklype esančių melioracijos statinių remonto darbams, Rokiškio kaimiškosios seniūnijos Šileikių kaime ūkininko V.Mikulėno (buv. Vyturio mel. obj. Nr. 2 ) žemės sklype esančių melioracijos statinių remonto darbams, Panemunėlio seniūnijos Panemunėlio kadastrinės vietovės up.Valkupys pk. 36+80, V-1 pk. 10+50 pralaidos remonto darbams, Rokiškio kaimiškosios seniūnijos Gabriškio kaimo ūkininkės A.Jurgelionienės (buv. Moškėnų mel.obj.Nr.10) žemės sklype melioracijos statinių remonto darbams, Rokiškio kaimiškosios seniūnijos Miliūnų kaimo ūk. A.Mackaus (buv. Rokiškio PTŪ mel.obj. Nr.7,8) žemės sklypo melioracijos statinių remonto darbams.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Administracijos direktoriaus pavaduotojas, </w:t>
        <w:tab/>
        <w:tab/>
        <w:tab/>
        <w:tab/>
        <w:tab/>
        <w:t xml:space="preserve">           Rimantas Velykis</w:t>
      </w:r>
    </w:p>
    <w:p>
      <w:pPr>
        <w:pStyle w:val="Normal"/>
        <w:jc w:val="both"/>
        <w:rPr>
          <w:sz w:val="24"/>
          <w:szCs w:val="24"/>
          <w:lang w:val="lt-LT"/>
        </w:rPr>
      </w:pPr>
      <w:r>
        <w:rPr>
          <w:sz w:val="24"/>
          <w:szCs w:val="24"/>
          <w:lang w:val="lt-LT"/>
        </w:rPr>
        <w:t>pavaduojantis administracijos direktorių</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Danutė Žėglaitienė</w:t>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338634880"/>
                          <w:bookmarkStart w:id="1" w:name="_1042458921"/>
                          <w:bookmarkEnd w:id="0"/>
                          <w:bookmarkEnd w:id="1"/>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565492556"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2" w:name="_1338634880"/>
                    <w:bookmarkStart w:id="3" w:name="_1042458921"/>
                    <w:bookmarkEnd w:id="2"/>
                    <w:bookmarkEnd w:id="3"/>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525584631"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9:00Z</dcterms:created>
  <dc:creator>Zumelioracija</dc:creator>
  <dc:description/>
  <cp:keywords/>
  <dc:language>en-US</dc:language>
  <cp:lastModifiedBy>sekretore3</cp:lastModifiedBy>
  <cp:lastPrinted>2013-06-28T10:49:00Z</cp:lastPrinted>
  <dcterms:modified xsi:type="dcterms:W3CDTF">2013-07-03T13:24:00Z</dcterms:modified>
  <cp:revision>4</cp:revision>
  <dc:subject/>
  <dc:title>DĖL PRIEMONIŲ, RIBOJANČIŲ PASIUTLIGĖS PLITIMĄ</dc:title>
</cp:coreProperties>
</file>