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 xml:space="preserve">DĖL MĖNESIO LIMITO POKALBIAMS TARNYBINIU MOBILIUOJU TELEFONU NUSTATYMO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14 d. Nr. AV-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29 straipsnio 8 dali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 u t e i k i u mobiliesiems telefonams abonentinius numeri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savivaldybės merui Vytautui Viliui – 8 698 81 970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aus pavaduotojui Rimantui Velykiui – 8 698 16 496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4"/>
          <w:szCs w:val="24"/>
        </w:rPr>
        <w:t>N u s t a t a u  nuo 2013 m. sausio 1 d. mėnesio limitus pokalbiams tarnybiniais mobiliaisiais telefonais:</w:t>
      </w:r>
    </w:p>
    <w:p>
      <w:pPr>
        <w:pStyle w:val="Normal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telefonui 8 698 81 970 – 350 Lt;</w:t>
      </w:r>
    </w:p>
    <w:p>
      <w:pPr>
        <w:pStyle w:val="Normal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>telefonui 8 698 16 496 – 200 Lt;</w:t>
      </w:r>
    </w:p>
    <w:p>
      <w:pPr>
        <w:pStyle w:val="Normal"/>
        <w:ind w:left="1080" w:hanging="3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ui 8 610 10 342 – 100 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7:00Z</dcterms:created>
  <dc:creator>Daiva Girgzdiene</dc:creator>
  <dc:description/>
  <cp:keywords/>
  <dc:language>en-US</dc:language>
  <cp:lastModifiedBy>sekretore3</cp:lastModifiedBy>
  <cp:lastPrinted>2013-01-14T11:46:00Z</cp:lastPrinted>
  <dcterms:modified xsi:type="dcterms:W3CDTF">2013-01-17T08:00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