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3 m. liepos 1 d. 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akymo Nr. AV-558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inė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58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7655</w:t>
            </w:r>
          </w:p>
        </w:tc>
      </w:tr>
      <w:tr>
        <w:trPr>
          <w:trHeight w:val="1258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270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800050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80005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80005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8000503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žer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3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021</w:t>
            </w:r>
          </w:p>
        </w:tc>
      </w:tr>
      <w:tr>
        <w:trPr>
          <w:trHeight w:val="127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180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500030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50003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25000301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žer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33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97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9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07-01T13:39:00Z</dcterms:modified>
  <cp:revision>2</cp:revision>
  <dc:subject/>
  <dc:title>Rokiškio rajono savivaldybės administracijos direktoriaus</dc:title>
</cp:coreProperties>
</file>