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88" w:hanging="0"/>
        <w:rPr/>
      </w:pPr>
      <w:r>
        <w:rPr/>
        <w:t>Rokiškio rajono savivaldybės administracijos direktoriaus</w:t>
      </w:r>
    </w:p>
    <w:p>
      <w:pPr>
        <w:pStyle w:val="Normal"/>
        <w:rPr/>
      </w:pPr>
      <w:r>
        <w:rPr/>
        <w:tab/>
        <w:tab/>
        <w:tab/>
      </w:r>
      <w:r>
        <w:rPr>
          <w:lang w:val="es-ES"/>
        </w:rPr>
        <w:t>201</w:t>
      </w:r>
      <w:r>
        <w:rPr>
          <w:lang w:val="lt-LT"/>
        </w:rPr>
        <w:t>3</w:t>
      </w:r>
      <w:r>
        <w:rPr>
          <w:lang w:val="es-ES"/>
        </w:rPr>
        <w:t xml:space="preserve"> m. liepos 3 d. įsakymo Nr. AV-564</w:t>
        <w:tab/>
        <w:tab/>
        <w:tab/>
        <w:t xml:space="preserve">   </w:t>
        <w:tab/>
        <w:tab/>
        <w:t>1 priedas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4"/>
          <w:szCs w:val="24"/>
          <w:u w:val="single"/>
          <w:lang w:val="es-ES"/>
        </w:rPr>
      </w:pPr>
      <w:r>
        <w:rPr>
          <w:sz w:val="24"/>
          <w:szCs w:val="24"/>
          <w:u w:val="single"/>
          <w:lang w:val="es-ES"/>
        </w:rPr>
        <w:t>__________________________Rokiškio Juozo Tumo – Vaižganto gimnazija___________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(Mokyklos pavadinimas)</w:t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  <w:lang w:val="es-ES"/>
        </w:rPr>
        <w:t>______Lietuvių kalbos ir literatūros_____</w:t>
      </w:r>
      <w:r>
        <w:rPr>
          <w:sz w:val="24"/>
          <w:szCs w:val="24"/>
          <w:lang w:val="es-ES"/>
        </w:rPr>
        <w:t xml:space="preserve"> m</w:t>
      </w:r>
      <w:r>
        <w:rPr>
          <w:sz w:val="24"/>
          <w:szCs w:val="24"/>
        </w:rPr>
        <w:t>okyklinio brandos egzamino darbų perdavimo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/>
        <w:t>(egzamino pavadinima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YDRAŠTI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34"/>
        <w:gridCol w:w="498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kinių darbų skaičiu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okolų skaičius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ir laika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davė:</w:t>
        <w:tab/>
        <w:tab/>
        <w:tab/>
        <w:tab/>
        <w:t>Priėmė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resnysis vykdytojas</w:t>
        <w:tab/>
        <w:tab/>
        <w:tab/>
        <w:t>Vertinimo komisijos pirminink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  _________________                           _____________  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parašas)                      (v., pavardė)                                                               (parašas)                               (v., pavardė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34"/>
        <w:gridCol w:w="498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kinių darbų skaičiu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okolų skaičius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ir laika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davė:</w:t>
        <w:tab/>
        <w:tab/>
        <w:tab/>
        <w:tab/>
        <w:t>Priėmė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tinimo komisijos pirmininkas</w:t>
        <w:tab/>
        <w:tab/>
        <w:t>Direktori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  _________________                           _____________  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18"/>
          <w:szCs w:val="18"/>
        </w:rPr>
        <w:t>(parašas)                      (v., pavardė)                                                               (parašas)                               (v., pavardė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34"/>
        <w:gridCol w:w="498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kinių darbų skaičiu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okolų skaičius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ir laika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davė:</w:t>
        <w:tab/>
        <w:tab/>
        <w:tab/>
        <w:tab/>
        <w:t>Priėmė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ktorius</w:t>
        <w:tab/>
        <w:tab/>
        <w:tab/>
        <w:tab/>
        <w:t>Vertinimo komisijos pirminink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  _________________                           _____________  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18"/>
          <w:szCs w:val="18"/>
        </w:rPr>
        <w:t>(parašas)                      (v., pavardė)                                                               (parašas)                               (v., pavardė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34"/>
        <w:gridCol w:w="498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/>
            </w:pPr>
            <w:r>
              <w:rPr>
                <w:sz w:val="24"/>
                <w:szCs w:val="24"/>
              </w:rPr>
              <w:t>Mokinių darbų skaičiu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okolų skaičius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ir laika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davė:</w:t>
        <w:tab/>
        <w:tab/>
        <w:tab/>
        <w:tab/>
        <w:t>Priėmė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tinimo komisijos pirmininkas</w:t>
        <w:tab/>
        <w:tab/>
        <w:t>Direktori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  _________________                           _____________  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parašas)                      (v., pavardė)                                                               (parašas)                               (v., pavardė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84" w:firstLine="12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888" w:hanging="0"/>
        <w:rPr/>
      </w:pPr>
      <w:r>
        <w:rPr/>
      </w:r>
    </w:p>
    <w:p>
      <w:pPr>
        <w:pStyle w:val="Normal"/>
        <w:ind w:left="3888" w:hanging="0"/>
        <w:rPr/>
      </w:pPr>
      <w:r>
        <w:rPr/>
        <w:t>Rokiškio rajono savivaldybės administracijos direktoriaus</w:t>
      </w:r>
    </w:p>
    <w:p>
      <w:pPr>
        <w:pStyle w:val="Normal"/>
        <w:ind w:left="2592" w:firstLine="1296"/>
        <w:rPr/>
      </w:pPr>
      <w:r>
        <w:rPr/>
        <w:t>2013 m. liepos 3 d. įsakymo Nr. AV-564</w:t>
      </w:r>
    </w:p>
    <w:p>
      <w:pPr>
        <w:pStyle w:val="Normal"/>
        <w:ind w:left="2592" w:firstLine="1296"/>
        <w:rPr/>
      </w:pPr>
      <w:r>
        <w:rPr/>
        <w:t>2 priedas</w:t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iškio Juozo Tumo – Vaižganto gimnazija</w:t>
      </w:r>
    </w:p>
    <w:p>
      <w:pPr>
        <w:pStyle w:val="Normal"/>
        <w:jc w:val="center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mokyklos (egzamino centro) pavadinimas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ZAMINO DARBŲ PERDAVIMO AKTAS Nr. 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013 m. _____________________ d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kykla, kuriai perduodami darbai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zamino pavadinimas __________</w:t>
      </w:r>
      <w:r>
        <w:rPr>
          <w:sz w:val="24"/>
          <w:szCs w:val="24"/>
          <w:u w:val="single"/>
        </w:rPr>
        <w:t>Lietuvių kalba ir literatūra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ikiusiųjų kandidatų skaičius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duodamų darbų skaičius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bus priėmė: ____________________  _______________   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pareigos)                                        (parašas)                                  (vardas, pavardė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>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jei įgaliotas, tai direktoriaus įsakymo data ir Nr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bus perdavė:      direktorius             _______________          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parašas)                                        (vardas, pavardė)</w:t>
      </w:r>
      <w:r>
        <w:rPr/>
        <w:t xml:space="preserve">       </w:t>
      </w:r>
    </w:p>
    <w:p>
      <w:pPr>
        <w:pStyle w:val="TextBody"/>
        <w:tabs>
          <w:tab w:val="clear" w:pos="1296"/>
          <w:tab w:val="left" w:pos="637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34:00Z</dcterms:created>
  <dc:creator>Svietgrupes</dc:creator>
  <dc:description/>
  <dc:language>en-US</dc:language>
  <cp:lastModifiedBy>JurgitaJurkonytė</cp:lastModifiedBy>
  <cp:lastPrinted>2012-04-10T15:48:00Z</cp:lastPrinted>
  <dcterms:modified xsi:type="dcterms:W3CDTF">2013-07-03T07:34:00Z</dcterms:modified>
  <cp:revision>2</cp:revision>
  <dc:subject/>
  <dc:title>Rokiškio rajono savivaldybės</dc:title>
</cp:coreProperties>
</file>