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liepos 18 d. Nr. MV-1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  2013 m. liepos 26 d. 10 val. Rokiškio rajono savivaldybės 1 aukšto salėje Rokiškio rajono savivaldybės tarybos posėdį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T e i k i u posėdžiui svarstyti klausimus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o pavaduotojas Egidijus Vilim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Egidijus Vilim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Dėl mokyklinio autobuso perėmimo Rokiškio rajono savivaldybės nuosavybėn ir jo perdavimo valdyti, naudoti ir disponuoti patikėjimo teise. Pranešėjas – Švietimo skyriaus vedėjas Aurimas Laužad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4. Dėl Energinio efektyvumo didinimo Rokiškio rajono daugiabučiuose namuose programos patvirtinimo. Pranešėjas – Statybos ir infrastruktūros plėtros skyriaus vyriausiasis specialistas Stasys Parojus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5. Dėl pritarimo teikti projekto ,,Rokiškio miesto Gruodžio gatvės nuo Taikos gatvės iki Aušros gatvės, apimant Aušros ir Gruodžio gatvių sankryžą, rekonstrukcija“ paraišką ir dalinio jo finansavimo. Pranešėja – Strateginio planavimo ir investicijų skyriaus vyriausioji specialistė Vilma Mečiukonienė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6. Dėl pritarimo teikti projekto ,,</w:t>
      </w:r>
      <w:r>
        <w:rPr>
          <w:rStyle w:val="Applestylespan"/>
          <w:sz w:val="24"/>
          <w:szCs w:val="24"/>
          <w:lang w:val="lt-LT"/>
        </w:rPr>
        <w:t xml:space="preserve">Esamų socialinių būstų, esančių Rokiškio miesto Taikos g. daugiabučiuose gyvenamuosiuose namuose, atnaujinimas“ </w:t>
      </w:r>
      <w:r>
        <w:rPr>
          <w:sz w:val="24"/>
          <w:szCs w:val="24"/>
          <w:lang w:val="lt-LT"/>
        </w:rPr>
        <w:t xml:space="preserve">paraišką ir dalinio jo finansavimo. Pranešėja – Vilma Mečiukonienė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 Dėl Rokiškio rajono savivaldybės tarybos 2008 m. balandžio 25 d. sprendimo Nr. TS-469 ,,Dėl Rokiškio socialinės paramos centro nuostatų naujos redakcijos patvirtinimo“ pakeitimo ir papildymo. Pranešėja – Rokiškio socialinės paramos centro vyriausioji socialinė darbuotoja Jūratė Dovydėnien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8. Dėl Mokėjimo už socialines paslaugas tvarkos aprašo patvirtinimo. Pranešėja – Jūratė Dovydėnien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9. Dėl detaliojo plano žemės sklypui Rokiškio mieste, Radutės g., tarp namų valdų sklypų prie namų Nr. 19 ir Nr. 23, suformuoti rengimo. Pranešėja – Architektūros ir paveldosaugos skyriaus vedėja Danguolė Dagien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0. Dėl detaliojo plano žemės sklypui Rokiškio rajono savivaldybėje, Obelių mieste, Dariaus ir Girėno g., prie kitos paskirties sklypo prie motelio Nr. 27, suformuoti rengimo. Pranešėja – Danguolė Dagien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1. Dėl detaliojo plano žemės sklypui Rokiškio rajono savivaldybėje, Pandėlio mieste, Klaipėdos g., prie namų valdos sklypo Nr. 10, suformuoti rengimo. Pranešėja – Danguolė Dagien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2. Dėl detaliojo plano žemės sklypui Rokiškio mieste, Respublikos g., prie esamo sklypo Nr. 95 A tęsinyje, suformuoti rengimo. Pranešėja – Danguolė Dag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3. Dėl detaliojo plano žemės sklypų Rokiškio rajono savivaldybėje, Kamajų seniūnijoje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Salų kadastro vietovėje, paskirčiai pakeisti rengimo. Pranešėja – Danguolė Dagienė.</w:t>
      </w:r>
    </w:p>
    <w:p>
      <w:pPr>
        <w:pStyle w:val="Normal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>14. Savivaldybės tarybos narių paklausimai ir pasisakymai.</w:t>
      </w:r>
    </w:p>
    <w:p>
      <w:pPr>
        <w:pStyle w:val="Normal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Savivaldybės mero pavaduotojas</w:t>
        <w:tab/>
        <w:tab/>
        <w:tab/>
        <w:tab/>
        <w:tab/>
        <w:tab/>
        <w:t>Egidijus Vilim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sta Zakarevič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Sekretore2</dc:creator>
  <dc:description/>
  <cp:keywords/>
  <dc:language>en-US</dc:language>
  <cp:lastModifiedBy>sekretore3</cp:lastModifiedBy>
  <cp:lastPrinted>2013-06-20T16:30:00Z</cp:lastPrinted>
  <dcterms:modified xsi:type="dcterms:W3CDTF">2013-07-22T07:30:00Z</dcterms:modified>
  <cp:revision>2</cp:revision>
  <dc:subject/>
  <dc:title>Genovaitė Gavėnienė</dc:title>
</cp:coreProperties>
</file>