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3 M. BALANDŽIO 11 D. ĮSAKYMO NR. AV-324 „DĖL ADRESO PANDĖLIO SENIŪNIJOJE APAŠČIOS KAIME SUTEIKIMO“ PANAIK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liepos 8 d. Nr. AV-56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Vadovaudamasis Lietuvos Respublikos vietos savivaldos įstatymo 18 straipsnio 1 dalimi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l a i k a u netekusiu galios Rokiškio rajono savivaldybės administracijos direktoriaus      2013 m. balandžio 11 d. įsakymą Nr. AV-324 ,,Dėl adreso Pandėlio seniūnijoje Apaščios kaime suteikimo“.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 xml:space="preserve">Administracijos direktoriaus pavaduotojas, 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Cs w:val="24"/>
        </w:rPr>
        <w:t>pavaduojantis administracijos direktorių</w:t>
        <w:tab/>
        <w:tab/>
        <w:tab/>
        <w:t xml:space="preserve">         Rimantas Velykis</w:t>
        <w:tab/>
        <w:t xml:space="preserve">  </w:t>
        <w:tab/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>Romualdas Varaniu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8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8-06T07:00:00Z</dcterms:modified>
  <cp:revision>4</cp:revision>
  <dc:subject/>
  <dc:title>DĖL ROKIŠKIO RAJONO SAVIVALDYBĖS ADMINISTRACIJOS DIREKTORIAUS 2012 M</dc:title>
</cp:coreProperties>
</file>