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liepos 10 d. Nr. AV-570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I-1120 bei Detaliųjų planų rengimo taisyklėmis, patvirtintomis Lietuvos Respublikos aplinkos ministro 2004 m. gegužės 3 d. įsakymu Nr. DI-239, ir 2013 m. birželio 28 d. Rokiškio rajono savivaldybės tarybos sprendimu Nr. TS-8.187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Į s a k a u rengti detalųjį planą Rokiškio rajono savivaldybėje, Obelių seniūnijoje, Pusliškio kaime, sklypų (kad. Nr.7304/0004:98, Nr.7305/0004:99) pagrindinei žemės naudojimo paskirčiai keisti į kitą, nustatant naudojimo būdą – rekreacinės teritorijos, naudojimo pobūdį –  ilgalaikio (stacionaraus) poilsio pastatų statybos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</w:t>
        <w:tab/>
        <w:tab/>
        <w:tab/>
        <w:t xml:space="preserve"> Aloyzas Jočys                                               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4:00Z</dcterms:created>
  <dc:creator>Dracus</dc:creator>
  <dc:description/>
  <cp:keywords/>
  <dc:language>en-US</dc:language>
  <cp:lastModifiedBy>sekretore3</cp:lastModifiedBy>
  <cp:lastPrinted>2013-06-04T11:40:00Z</cp:lastPrinted>
  <dcterms:modified xsi:type="dcterms:W3CDTF">2013-08-06T08:03:00Z</dcterms:modified>
  <cp:revision>5</cp:revision>
  <dc:subject/>
  <dc:title>P R A Š Y M A S</dc:title>
</cp:coreProperties>
</file>