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ROJEKTO EKSPERTIZĖS VIEŠŲJŲ PIRKIMŲ, ĮGYVENDINANT ROKIŠKIO MIESTO GRUODŽIO GATVĖS NUO TAIKOS GATVĖS IKI AUŠROS GATVĖS, APIMANT AUŠROS IR GRUODŽIO GATVIŲ SANKRYŽĄ, REKONSTRUKCIJ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10 d. Nr. AV-5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 30 punktu: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  <w:szCs w:val="24"/>
        </w:rPr>
        <w:t>Statybos ir infrastruktūros plėtros skyriaus vyriausiąją specialistę Simoną Kilaitę Rokiškio miesto Gruodžio gatvės nuo Taikos gatvės iki Aušros gatvės, apimant Aušros ir Gruodžio gatvių sankryžą, rekonstrukcijos projekto ekspertizės pirkimo organizatore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60"/>
          <w:sz w:val="24"/>
          <w:szCs w:val="24"/>
        </w:rPr>
        <w:t xml:space="preserve">Tvirtinu </w:t>
      </w:r>
      <w:r>
        <w:rPr>
          <w:sz w:val="24"/>
          <w:szCs w:val="24"/>
        </w:rPr>
        <w:t xml:space="preserve">Rokiškio miesto Gruodžio gatvės nuo Taikos gatvės iki Aušros gatvės, apimant Aušros ir Gruodžio gatvių sankryžą, rekonstrukcijos projekto ekspertizei sumą – iki 2500 Lt (be PVM)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</w:t>
        <w:tab/>
        <w:t xml:space="preserve">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mona Kil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1:00Z</dcterms:created>
  <dc:creator>Dracus</dc:creator>
  <dc:description/>
  <cp:keywords/>
  <dc:language>en-US</dc:language>
  <cp:lastModifiedBy>sekretore3</cp:lastModifiedBy>
  <cp:lastPrinted>2013-07-09T15:58:00Z</cp:lastPrinted>
  <dcterms:modified xsi:type="dcterms:W3CDTF">2013-08-06T08:33:00Z</dcterms:modified>
  <cp:revision>4</cp:revision>
  <dc:subject/>
  <dc:title>P R A Š Y M A S</dc:title>
</cp:coreProperties>
</file>