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ROKIŠKIO RAJONO SAVIVALDYBĖS ADMINISTRACIJOS DIREKTORIAUS 2012 M. RUGSĖJO 14 D. ĮSAKYMO NR. AV-784 ,,DĖL ROKIŠKIO RAJONO SAVIVALDYBĖS TRIUKŠMO VALDYMO IR PREVENCIJOS KOMISIJOS SUDARYMO“ PA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11 d. Nr. AV-57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18 straipsnio 1 dalimi,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 dalies k e i č i u Rokiškio rajono savivaldybės admininistracijos direktoriaus 2012 m. rugsėjo 14 d. įsakymo Nr. AV-784 ,,Dėl Rokiškio rajono savivaldybės triukšmo valdymo ir prevencijos komisijos sudarymo“ 1 punktą ir i š d ė s t a u jį taip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,,1. S u d a r a u Rokiškio rajono savivaldybės Triukšmo valdymo ir prevencijos komisiją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as Velykis - Rokiškio rajono savivaldybės administracijos direktoriaus pavaduotojas, komisijos pirminink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 - Rokiškio miesto seniūn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ūratė Jakšienė - Panevėžio apskrities vyriausiojo policijos komisariato Rokiškio rajono policijos komisariato Policijos prevencijos poskyrio viršininkė;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Spaičienė - Rokiškio rajono savivaldybės administracijos Socialinės parmos ir sveikatos skyriaus vyriausioji specialistė, savivaldybės gydytoja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utis Krivas - Rokiškio rajono savivaldybės administracijos Architektūros ir paveldosaugos skyriaus vyriausias specialist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Strumskienė - Rokiškio rajono savivaldybės administracijos Juridinio ir personalo skyriaus vyriausioji specialistė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adas Stakėnas - Rokiškio rajono savivaldybės visuomenės sveikatos biuro direktorius“.</w:t>
      </w:r>
      <w:r>
        <w:rPr>
          <w:sz w:val="24"/>
          <w:lang w:val="lt-LT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 xml:space="preserve">   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right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09"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1:00Z</dcterms:created>
  <dc:creator>Raimundas Tūska</dc:creator>
  <dc:description/>
  <cp:keywords/>
  <dc:language>en-US</dc:language>
  <cp:lastModifiedBy>sekretore3</cp:lastModifiedBy>
  <cp:lastPrinted>2013-07-11T09:49:00Z</cp:lastPrinted>
  <dcterms:modified xsi:type="dcterms:W3CDTF">2013-08-06T11:38:00Z</dcterms:modified>
  <cp:revision>5</cp:revision>
  <dc:subject/>
  <dc:title>DĖL VALYTOJŲ VALYMO PLOTŲ</dc:title>
</cp:coreProperties>
</file>