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KEITIMO IR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3 m. liepos 11 d. Nr. AV-576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>1. K e i č i u Rokiškio rajono savivaldybės administracijos direktoriaus 2012-05-22 įsakymo  Nr. AV-488 ,,Dėl adresų panaikinimo ir suteikimo“ 5 priedą: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1. 2 eilutėje pirmame stulpelyje vietoje skaičių „9635 m²“ į r a š a u skaičius „1082 m²“, aštuntame stulpelyje vietoje skaičių „6202462“ į r a š a u skaičius „6202424“ ir devintame stulpelyje vietoje skaičių „598525“ į r a š a u skaičius „598549“;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2. 3 eilutėje pirmame stulpelyje vietoje skaičių „4349 m²“ į r a š a u  skaičius „9625 m²“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lt-LT"/>
        </w:rPr>
        <w:t>2. S u t e i k i u adresus pagal 1–3 priedus.</w:t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 xml:space="preserve">              </w:t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32:00Z</dcterms:created>
  <dc:creator>Dracus</dc:creator>
  <dc:description/>
  <cp:keywords/>
  <dc:language>en-US</dc:language>
  <cp:lastModifiedBy>sekretore3</cp:lastModifiedBy>
  <cp:lastPrinted>2013-07-11T15:56:00Z</cp:lastPrinted>
  <dcterms:modified xsi:type="dcterms:W3CDTF">2013-08-06T11:58:00Z</dcterms:modified>
  <cp:revision>4</cp:revision>
  <dc:subject/>
  <dc:title>P R A Š Y M A S</dc:title>
</cp:coreProperties>
</file>