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4"/>
          <w:lang w:val="en-US" w:eastAsia="en-US"/>
        </w:rPr>
        <w:t>DĖL ROKIŠKIO RAJONO SAVIVALDYBĖS ADMINISTRACIJOS DIREKTORIAUS 2012 M. SAUSIO 6 D. ĮSAKYMO NR. AV-14 ,,DĖL ŽEMĖS SKLYPO PLANO, PRILYGINAMO DETALIOJO TERITORIJŲ PLANAVIMO DOKUMENTUI, PATVIRTINIMO” PAKEITIMO</w:t>
      </w:r>
    </w:p>
    <w:p>
      <w:pPr>
        <w:pStyle w:val="Header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jc w:val="center"/>
        <w:rPr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2013 m. liepos 11 d. Nr. AV-57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okiškis</w:t>
      </w:r>
    </w:p>
    <w:p>
      <w:pPr>
        <w:pStyle w:val="Header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Vadovaudamasis Lietuvos Respublikos vietos savivaldos įstatymo (pakeisto 2008 m. rugsėjo 15 d. įstatymu Nr. X-1722) 18 straipsnio 8 dalimi, Lietuvos Respublikos Vyriausybės 1999 m. kovo 2 d. nutarimu Nr. 260 ,,Dėl naudojamų kitos paskirties valstybinės žemės sklypų pardavimo ir nuomos”, aplinkos ministro 2002 m. spalio 30 d. įsakymu Nr.565 ,,Dėl Statybos techninio reglamento STR I 12.06:2002 ,,Statinio naudojimo paskirtis ir gyvavimo trukmė” patvirtinimo”,</w:t>
      </w:r>
    </w:p>
    <w:p>
      <w:pPr>
        <w:pStyle w:val="Header"/>
        <w:ind w:firstLine="720"/>
        <w:jc w:val="both"/>
        <w:rPr/>
      </w:pPr>
      <w:r>
        <w:rPr>
          <w:sz w:val="24"/>
          <w:lang w:val="en-US" w:eastAsia="en-US"/>
        </w:rPr>
        <w:t xml:space="preserve">k e i č i u Rokiškio rajono savivaldybės administracijos direktoriaus 2012 m. sausio 6 d. įsakymo Nr AV-14 ,,Dėl žemės sklypo plano, prilyginamo detaliojo teritorijų planavimo dokumentui, patvirtinimo”, 1 punktą ir vietoje ,,vienbučių ir dvibučių pastatų” į r a š a u ,,daugiabučių gyvenamųjų pastatų ir bendrabučių”.                                                           </w:t>
      </w:r>
    </w:p>
    <w:p>
      <w:pPr>
        <w:pStyle w:val="Header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us                                                                              Aloyzas Jočy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Leonardas Jasinevičiu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tratsDiagrama">
    <w:name w:val="Antraštės Diagrama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akyma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2:29:00Z</dcterms:created>
  <dc:creator>Globazita</dc:creator>
  <dc:description/>
  <cp:keywords/>
  <dc:language>en-US</dc:language>
  <cp:lastModifiedBy>sekretore3</cp:lastModifiedBy>
  <cp:lastPrinted>2013-07-11T15:26:00Z</cp:lastPrinted>
  <dcterms:modified xsi:type="dcterms:W3CDTF">2013-08-07T13:53:00Z</dcterms:modified>
  <cp:revision>5</cp:revision>
  <dc:subject/>
  <dc:title>Kodas 8877224, Respublikos g</dc:title>
</cp:coreProperties>
</file>