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 2013 M.  MELIORACIJOS IR HIDROTECHNIKOS STATINIŲ REMONTO DARBŲ FINANSAVIMO BEI ŠIŲ DARBŲ SĄRAŠO PATVIRTIN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ausio 15 d. Nr. AV- 4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2013 metų valstybės biudžeto ir savivaldybių biudžetų finansinių rodiklių patvirtinimo įstatymo (Žin.,2012, Nr.153-7823) 13 straipsnio 2 dalies 1 punktu, Lietuvos Respublikos žemės ūkio ministro 2013 m. sausio 2 d. įsakymu Nr. 3D-1,  Lietuvos Respublikos vietos savivaldos įstatymo 29 straipsnio 8 dalies 2 punktu , Lietuvos Respublikos melioracijos įstatymo 7 straipsnio 3 dalimi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t v i r t i n u  2013 metų melioracijos ir hidrotechnikos statinių remonto darbų bei šių darbų finansavimo sąrašą (pridedama)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               Rimantas Vely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utė Žėglaitienė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0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TVIRTINTA: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Rokiškio rajono savivaldybės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administracijos direktoriaus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2013 m. sausio 15 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įsakymu Nr. AV- 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13 M. MELIORACIJOS IR HIDROTECHNIKOS STATINIŲ REMONTO DARBŲ BEI ŠIŲ DARBŲ FINANSAVIMO SĄRAŠAS </w:t>
      </w:r>
    </w:p>
    <w:tbl>
      <w:tblPr>
        <w:tblW w:w="100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9"/>
        <w:gridCol w:w="1275"/>
        <w:gridCol w:w="1134"/>
        <w:gridCol w:w="15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il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rbų pavad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to 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ie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rbų vertė (litais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 PAPRASTOSIOS IŠLA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7 000</w:t>
            </w:r>
          </w:p>
        </w:tc>
      </w:tr>
      <w:tr>
        <w:trPr>
          <w:trHeight w:val="8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ioracijos statinių avarinių gedimų šalinimo darbai (pralaidų, tiltų ir melioracijos statinių smulkūs remonto darba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 1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ioracijos fondo apskaita ir kadas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1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2 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ioracijos statinių priežiūros darbai (griovių šlaitų šienavim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4,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6 05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en-US"/>
              </w:rPr>
              <w:t>Rokiškio rajono Pandėlio seniūnijos Apaščios upės baseino dalies griovių priežiūros darb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kiškio rajono Kamajų seniūnijos Nemaniūnų kaimo pylimo ir dalies griovių priežiūros darb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kiškio rajono Kriaunų seniūnijos Lašų kadastri-nės vietovės dalies griovių priežiūros darb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kiškio rajono Pandėlio seniūnijos Sriubiškių ka-dastrinės vietovės dalies griovių priežiūros darb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kiškio rajono Pandėlio seniūnijos Gerkonių ka-dastrinės vietovės dalies griovių priežiūros darb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6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kiškio rajono Jūžintų seniūnijos Laibgalių ka-dastrinės vietovės dalies griovių priežiūros darb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7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kiškio rajono Kazliškio ir Rokiškio kaimiškosios seniūnijų Žiobiškio, Kazliškio ir Bajorų kadastrinių vietovių dalies griovių priežiūros darb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8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kiškio rajono Rokiškio kaimiškosios seniūnijos Žiobiškio kadastrinės vietovės dalies griovių priežiūros darb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9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kiškio rajono Obelių, Jūžintų, Juodupės seniūnijų Gindvilių, Skemų, Pakriaunių, Laibgalių ir Lukštų kadastrinių vietovių dalies griovių priežiūros darba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lioracijos griovių remonto darbai kartu su didelio diametro rinktuvų remonto darb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,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1 7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elių kadastrinės vietovės griovio U-4 ir jame esančių statinių remo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.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ūžintų kadastrinės vietovės griovio M ir jame esančių statinių remo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.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emų kadastrinės vietovės griovio R-2 ir jame esančių statinių remo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.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škėnų kadastrinės vietovės griovio R-1 ir jame esančių statinių remo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.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kenuotos melioracijos projektinės planinės medžiagos susiejimas su LKS 94 koordinačių sist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 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 išlaid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07 0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62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3081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-10.3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sz w:val="26"/>
        <w:szCs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DIREKTORIUS 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8:00Z</dcterms:created>
  <dc:creator>Zumelioracija</dc:creator>
  <dc:description/>
  <cp:keywords/>
  <dc:language>en-US</dc:language>
  <cp:lastModifiedBy>sekretore3</cp:lastModifiedBy>
  <cp:lastPrinted>2013-01-15T09:44:00Z</cp:lastPrinted>
  <dcterms:modified xsi:type="dcterms:W3CDTF">2013-01-17T08:18:00Z</dcterms:modified>
  <cp:revision>2</cp:revision>
  <dc:subject/>
  <dc:title>Kodas 8877224, Respublikos g</dc:title>
</cp:coreProperties>
</file>