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DĖL LĖŠŲ ŠVIETIMO ĮSTAIGOMS DARBO UŽMOKESČIUI UŽ BRANDOS EGZAMINUS SKYRIMO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iepos 12 d.  Nr. AV-5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 ir atsižvelgdamas į Rokiškio rajono savivaldybės tarybos 2013 m. birželio 28 d. sprendimą Nr. TS-8.167 „Dėl įkainių už pagrindinės ir pakartotinės sesijų valstybinių ir mokyklinių brandos egzaminų vykdymą, mokyklinių brandos egzaminų kandidatų darbų vertinimą ir apeliacijų nagrinėjimą patvirtinimo“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 a v e d u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Skirti švietimo įstaigoms lėšas darbo užmokesčiui mokytojams išmokėti už brandos egzaminų vykdymą ir vertinimą iš programos „Ugdymo kokybės ir mokymosi aplinkos užtikrinimas“ asignavimų, skirtų brandos egzaminams organizuoti, tokia tvarka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1911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vietimo įstaig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to skaičiaus DUF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iškio mokykla–darželis „Ąžuoliukas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iškio r. Kavoliškio mokykla–daržel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iškio r. Obelių mokykla–darželi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Pandėlio pradinė mokyk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Senamiesčio pro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Juozo Tūbelio pro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Kriaunų pagrindinė mokyk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Panemunėlio pagrindinė mokyk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Jūžintų Juozo Otto Širvydo vidurinė mokyk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kiškio Juozo Tumo–Vaižganto 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,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Juodupės 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Kamajų Antano Strazdo 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7,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Obelių 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Pandėlio gimnazi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suaugusiųjų ir jaunimo mokymo cent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iškio r. Pandėlio universalus daugiafunkcis cent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š viso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4,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Išmokėti mokytojams darbo užmokestį pagal šio įsakymo priedu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Darbo užmokestis mokytojams, dalyvavusiems valstybinių brandos egzaminų vykdymo grupė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Darbo užmokestis mokytojams, dalyvavusiems mokyklinių brandos egzaminų vertinimo komisijose ir vykdymo grupės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Darbo užmokestis mokytojams, dalyvavusiems pakartotinės sesijos lietuvių kalbos ir literatūros mokyklinio brandos egzamino vykdymo grupėje ir vertinimo komisijoje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</w:t>
        <w:tab/>
        <w:t>Aloyzas Jočys</w:t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92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4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292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1296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0:00Z</dcterms:created>
  <dc:creator>VŠĮ Socialinės Politikos Grupė</dc:creator>
  <dc:description/>
  <cp:keywords/>
  <dc:language>en-US</dc:language>
  <cp:lastModifiedBy>sekretore3</cp:lastModifiedBy>
  <cp:lastPrinted>2013-07-12T11:37:00Z</cp:lastPrinted>
  <dcterms:modified xsi:type="dcterms:W3CDTF">2013-08-12T08:36:00Z</dcterms:modified>
  <cp:revision>3</cp:revision>
  <dc:subject/>
  <dc:title/>
</cp:coreProperties>
</file>