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 xml:space="preserve">Dėl Rokiškio rajono savivaldybės MERO 2010 M. SPALIO 29 D. POTVARKIO nR. MV-40 ,,dėl rokiškio rajono savivaldybės ASMENŲ </w:t>
      </w:r>
      <w:r>
        <w:rPr>
          <w:b/>
          <w:bCs/>
          <w:sz w:val="24"/>
          <w:szCs w:val="24"/>
          <w:lang w:eastAsia="lt-LT"/>
        </w:rPr>
        <w:t xml:space="preserve">BŪTINOJO HOSPITALIZAVIMO IR (AR) IZOLIAVIMO ORGANIZAVO‘‘ DALINIO PAKEITIMO </w:t>
      </w:r>
    </w:p>
    <w:p>
      <w:pPr>
        <w:pStyle w:val="Normal"/>
        <w:rPr>
          <w:b/>
          <w:b/>
          <w:bCs/>
          <w:sz w:val="24"/>
          <w:szCs w:val="24"/>
          <w:lang w:eastAsia="lt-LT"/>
        </w:rPr>
      </w:pPr>
      <w:r>
        <w:rPr>
          <w:b/>
          <w:bCs/>
          <w:sz w:val="24"/>
          <w:szCs w:val="24"/>
          <w:lang w:eastAsia="lt-L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3 m. rugpjūčio 13 d. Nr. MV-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kišk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dovaudamasis Lietuvos Respublikos vietos savivaldos įstatymo 18 straipsnio 1 dalimi, atsižvelgdamas į viešosios įstaigos Rokiškio rajono ligoninės direktoriaus 2013 m. rugpjūčio 12 d. raštą Nr. S-(1.28)-406 ,,Dėl komisijos nario pakeitimo”,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š dalies k e i č i u Rokiškio rajono savivaldybės mero 2010 m. spalio 29 d. potvarkio Nr. MV-40 ,,Dėl Rokiškio rajono savivaldybės asmenų būtinojo hospitalizavimo ir (ar) izoliavimo organizavimo” 1 punktą ir i š d ė s t a u jį taip:  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>,,1. S u d a r a u Rokiškio rajono savivaldybės asmenų būtinojo hospitalizavimo ir (ar) izoliavimo gydytojų specialistų komisiją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driana Šedienė – viešosios įstaigos Rokiškio rajono ligoninės gydytoja pulmonologė, komisijos pirmininkė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Alina Dilienė – viešosios įstaigos Rokiškio rajono ligoninės gydytoja dermatovenerologė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Zita Kapušinskienė – viešosios įstaigos Rokiškio pirminės asmens sveikatos priežiūros centro direktorė;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4"/>
          <w:szCs w:val="24"/>
        </w:rPr>
        <w:t xml:space="preserve">Inga Jasiūnienė – viešosios įstaigos Rokiškio pirminės asmens sveikatos priežiūros centro šeimos gydytoja”.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avivaldybės mero pavaduotojas,                                                              Egidijus Vilimas </w:t>
      </w:r>
    </w:p>
    <w:p>
      <w:pPr>
        <w:pStyle w:val="Header"/>
        <w:tabs>
          <w:tab w:val="left" w:pos="1296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avaduojantis savivaldybės merą </w:t>
        <w:tab/>
        <w:tab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da Spaičien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624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84111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302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/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ĖS MERAS</w:t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</w:r>
  </w:p>
  <w:p>
    <w:pPr>
      <w:pStyle w:val="Normal"/>
      <w:jc w:val="center"/>
      <w:rPr>
        <w:b/>
        <w:b/>
        <w:sz w:val="26"/>
      </w:rPr>
    </w:pPr>
    <w:r>
      <w:rPr>
        <w:b/>
        <w:sz w:val="26"/>
      </w:rPr>
      <w:t>P O T V A R K I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lt-L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rindiniotekstotrauka2Diagrama">
    <w:name w:val="Pagrindinio teksto įtrauka 2 Diagrama"/>
    <w:qFormat/>
    <w:rPr>
      <w:sz w:val="24"/>
      <w:szCs w:val="24"/>
      <w:lang w:val="en-US"/>
    </w:rPr>
  </w:style>
  <w:style w:type="character" w:styleId="AntratsDiagrama">
    <w:name w:val="Antraštė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3">
    <w:name w:val="Pagrindinis tekstas 3"/>
    <w:basedOn w:val="Normal"/>
    <w:qFormat/>
    <w:pPr/>
    <w:rPr>
      <w:sz w:val="28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ro potvarkis S. Pagd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25:00Z</dcterms:created>
  <dc:creator>Jurgita Blazeviciute</dc:creator>
  <dc:description/>
  <dc:language>en-US</dc:language>
  <cp:lastModifiedBy>JurgitaJurkonytė</cp:lastModifiedBy>
  <cp:lastPrinted>2013-08-09T13:25:00Z</cp:lastPrinted>
  <dcterms:modified xsi:type="dcterms:W3CDTF">2013-08-13T12:25:00Z</dcterms:modified>
  <cp:revision>2</cp:revision>
  <dc:subject/>
  <dc:title>2002 m</dc:title>
</cp:coreProperties>
</file>