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APDOVANOJIMO PADĖKOS RAŠTU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liepos 17 d. Nr. AV-589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dovaudamasis Lietuvos Respublikos vietos savivaldos įstatymo 29 straipsnio 8 dalies 2 punktu,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a p d o v a n o j u padėkos raštu </w:t>
      </w:r>
      <w:r>
        <w:rPr>
          <w:bCs/>
          <w:sz w:val="24"/>
          <w:szCs w:val="24"/>
          <w:lang w:val="lt-LT"/>
        </w:rPr>
        <w:t>ūkininką</w:t>
      </w:r>
      <w:r>
        <w:rPr>
          <w:bCs/>
          <w:sz w:val="24"/>
          <w:szCs w:val="24"/>
        </w:rPr>
        <w:t xml:space="preserve"> Virginijų Putką už nuoširdžias pastangas, nuolatinį bendradarbiavimą organizuojant Lauko dienas Rokiškio rajone. 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 xml:space="preserve">  </w:t>
        <w:tab/>
        <w:t xml:space="preserve">     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Zita Juodel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64447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032770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3:00Z</dcterms:created>
  <dc:creator>Sekretore3</dc:creator>
  <dc:description/>
  <cp:keywords/>
  <dc:language>en-US</dc:language>
  <cp:lastModifiedBy>sekretore3</cp:lastModifiedBy>
  <cp:lastPrinted>2013-07-17T13:26:00Z</cp:lastPrinted>
  <dcterms:modified xsi:type="dcterms:W3CDTF">2013-08-14T11:46:00Z</dcterms:modified>
  <cp:revision>4</cp:revision>
  <dc:subject/>
  <dc:title>DĖL APDOVANOJIMO PADĖKOS RAŠTU</dc:title>
</cp:coreProperties>
</file>