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072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072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9072" w:hanging="0"/>
        <w:jc w:val="both"/>
        <w:rPr/>
      </w:pPr>
      <w:bookmarkStart w:id="3" w:name="bookmark1"/>
      <w:r>
        <w:rPr/>
        <w:t>2013 m. liepos 18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591</w:t>
      </w:r>
    </w:p>
    <w:p>
      <w:pPr>
        <w:pStyle w:val="Pagrindinistekstas51"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Pagrindinistekstas51"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ubat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ubatės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3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1177431 739700184018 44002117750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88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8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650001000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88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8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650002008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88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8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000072048 739000072050 739000072060 440003122998 739000072093 739000072017 739000072071 739000072082 73900007202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87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8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4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1177431 739700184018 44002117750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88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836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650001000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88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830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650002008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88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8331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000072048 739000072050 739000072060 440003122998 739000072093 739000072017 739000072071 739000072082 73900007202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87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83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491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000072039 73900007210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87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8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38.7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000072039 73900007210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87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83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a Lažauskienė, 78 741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12" w:right="442" w:gutter="0" w:header="0" w:top="1112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5">
    <w:name w:val="Pagrindinis teksta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sDiagrama">
    <w:name w:val="Antraštės Diagrama"/>
    <w:qFormat/>
    <w:rPr>
      <w:color w:val="000000"/>
      <w:sz w:val="24"/>
      <w:szCs w:val="24"/>
      <w:lang w:val="en-US"/>
    </w:rPr>
  </w:style>
  <w:style w:type="character" w:styleId="PoratDiagrama">
    <w:name w:val="Poraštė Diagrama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exact" w:line="38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Obeliai</dc:creator>
  <dc:description/>
  <cp:keywords/>
  <dc:language>en-US</dc:language>
  <cp:lastModifiedBy>sekretore3</cp:lastModifiedBy>
  <dcterms:modified xsi:type="dcterms:W3CDTF">2013-08-14T11:54:00Z</dcterms:modified>
  <cp:revision>5</cp:revision>
  <dc:subject/>
  <dc:title>PATVIRTINTA </dc:title>
</cp:coreProperties>
</file>