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3 m. liepos 19 d.  Nr. AV - 596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”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„Dėl socialinės paramos mokiniams skyrimo “ pakeitimo“ 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liepos mėnesį skirti šioms seniūnijoms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15"/>
        <w:gridCol w:w="2126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ei paramai administruoti skiriama 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 parama mokinio reikmėms, 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4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3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9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9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76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4320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 </w:t>
        <w:tab/>
        <w:tab/>
        <w:t xml:space="preserve">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udronė Talač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2:00Z</dcterms:created>
  <dc:creator>Rokiskio raj. savivaldybes admi</dc:creator>
  <dc:description/>
  <cp:keywords/>
  <dc:language>en-US</dc:language>
  <cp:lastModifiedBy>sekretore3</cp:lastModifiedBy>
  <cp:lastPrinted>2012-08-14T10:57:00Z</cp:lastPrinted>
  <dcterms:modified xsi:type="dcterms:W3CDTF">2013-08-19T07:56:00Z</dcterms:modified>
  <cp:revision>6</cp:revision>
  <dc:subject/>
  <dc:title> </dc:title>
</cp:coreProperties>
</file>