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ĖL NAUDOJIMOSI TARNYBINIU AUTOMOBILI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liepos 22 d. Nr. AV-5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Vadovaudamasis Rokiškio rajono savivaldybės administracijos direktoriaus 2005 m. sausio 12 d. įsakymu Nr. AV-185 „Dėl Rokiškio rajono savivaldybės tarnybinių automobilių naudojimo taisyklių patvirtinimo“ ir esant tarnybiniam būtinumui:</w:t>
      </w:r>
    </w:p>
    <w:p>
      <w:pPr>
        <w:pStyle w:val="Normal"/>
        <w:numPr>
          <w:ilvl w:val="0"/>
          <w:numId w:val="1"/>
        </w:numPr>
        <w:ind w:left="0" w:firstLine="748"/>
        <w:jc w:val="both"/>
        <w:rPr/>
      </w:pPr>
      <w:r>
        <w:rPr>
          <w:sz w:val="24"/>
          <w:szCs w:val="24"/>
        </w:rPr>
        <w:t>L e i d ž i u Rokiškio rajono savivaldybės merui Vytautui Viliui ir Ūkio tarnybos vyriausiajam specialistui Jonui Katinauskui naudotis 2013 m. liepos 23-29 dienomis automobiliu VW CARAVELE (valstybinis Nr. BZL 436) kelionės į Vokietijos Respubliką Estenfeldo miestą, metu.</w:t>
      </w:r>
    </w:p>
    <w:p>
      <w:pPr>
        <w:pStyle w:val="Normal"/>
        <w:numPr>
          <w:ilvl w:val="0"/>
          <w:numId w:val="1"/>
        </w:numPr>
        <w:ind w:left="0" w:firstLine="748"/>
        <w:jc w:val="both"/>
        <w:rPr>
          <w:sz w:val="24"/>
          <w:szCs w:val="24"/>
        </w:rPr>
      </w:pPr>
      <w:r>
        <w:rPr>
          <w:sz w:val="24"/>
          <w:szCs w:val="24"/>
        </w:rPr>
        <w:t>S k i r i u Vytautą Vilį ir Joną Katinauską atsakingais už automobilio techninę būklę, eksploatavimo saugumą bei kitas pasekmes.</w:t>
      </w:r>
    </w:p>
    <w:p>
      <w:pPr>
        <w:pStyle w:val="Normal"/>
        <w:spacing w:lineRule="auto" w:line="36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ministracijos direktorius</w:t>
        <w:tab/>
        <w:tab/>
        <w:tab/>
        <w:tab/>
        <w:t>Aloyzas Jočy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igorijus Aleksejevas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51:00Z</dcterms:created>
  <dc:creator>Darbuotoja</dc:creator>
  <dc:description/>
  <dc:language>en-US</dc:language>
  <cp:lastModifiedBy>JurgitaJurkonytė</cp:lastModifiedBy>
  <cp:lastPrinted>2013-07-22T10:52:00Z</cp:lastPrinted>
  <dcterms:modified xsi:type="dcterms:W3CDTF">2013-07-22T08:51:00Z</dcterms:modified>
  <cp:revision>2</cp:revision>
  <dc:subject/>
  <dc:title/>
</cp:coreProperties>
</file>