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KOMISIJOS SUDARYMO NUOSTOLIŲ, KURIUOS PATYRĖ GYVŪNŲ SAVININKAI VYKDYDAMI GYVŪNŲ UŽKREČIAMŲ LIGŲ ŽIDINIŲ LIKVIDAVIMO IR ŠIŲ LIGŲ PREVENCIJOS PRIEMONES, ĮVERTINIMO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2013 m. liepos 23 d. Nr. AV-603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žemės ūkio ministro 2008 m. gruodžio 2 d. įsakymu Nr. 3D-646 „Dėl nuostolių, kuriuos patyrė gyvūnų savininkai vykdydami gyvūnų užkrečiamų ligų židinių likvidavimo ir šių ligų prevencijos priemones, kompensavimo tvarkos aprašo patvirtinimo“ ir atsižvelgdamas į Vyriausybės atstovo Panevėžio apskrityje tarnybos 2013 m. liepos 11 d. raštą Nr. 1-93 (2.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  <w:tab w:val="center" w:pos="4790" w:leader="none"/>
        </w:tabs>
        <w:ind w:left="0"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S u d a r a u Nuostolių, kuriuos patyrė gyvūnų savininkai vykdydami gyvūnų užkrečiamų ligų židinių likvidavimo ir šių ligų prevencijos priemones, įvertinimo komisiją: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left="851" w:hanging="0"/>
        <w:jc w:val="both"/>
        <w:rPr>
          <w:sz w:val="24"/>
          <w:lang w:val="lt-LT"/>
        </w:rPr>
      </w:pPr>
      <w:r>
        <w:rPr>
          <w:sz w:val="24"/>
          <w:lang w:val="lt-LT"/>
        </w:rPr>
        <w:t>Jolanta Jasiūnienė – Žemės ūkio skyriaus vedėja, komisijos pirmininkė;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left="851" w:hanging="0"/>
        <w:jc w:val="both"/>
        <w:rPr>
          <w:sz w:val="24"/>
          <w:lang w:val="lt-LT"/>
        </w:rPr>
      </w:pPr>
      <w:r>
        <w:rPr>
          <w:sz w:val="24"/>
          <w:lang w:val="lt-LT"/>
        </w:rPr>
        <w:t>Zita Juodelienė – Žemės ūkio skyriaus vyriausioji specialistė;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left="851" w:hanging="0"/>
        <w:jc w:val="both"/>
        <w:rPr>
          <w:sz w:val="24"/>
          <w:lang w:val="lt-LT"/>
        </w:rPr>
      </w:pPr>
      <w:r>
        <w:rPr>
          <w:sz w:val="24"/>
          <w:lang w:val="lt-LT"/>
        </w:rPr>
        <w:t>Vida Spaičienė – savivaldybės gydytoja (vyriausioji specialistė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K v i e č i u darbe dalyvauti komisijos narių teisėmis: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ydą Puidoką - Rokiškio valstybinės maisto ir veterinarijos tarnybos vyriausiąjį veterinarijos gydytoją - inspektorių;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Birutę Spundzevičienę - gyvulininkystės konsultantę, Lietuvos žemės ūkio konsultavimo tarnybos Rokiškio biuro vadovę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ita Juode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1:00Z</dcterms:created>
  <dc:creator>zuzita</dc:creator>
  <dc:description/>
  <cp:keywords/>
  <dc:language>en-US</dc:language>
  <cp:lastModifiedBy>sekretore3</cp:lastModifiedBy>
  <cp:lastPrinted>2013-07-23T14:01:00Z</cp:lastPrinted>
  <dcterms:modified xsi:type="dcterms:W3CDTF">2013-08-19T11:24:00Z</dcterms:modified>
  <cp:revision>4</cp:revision>
  <dc:subject/>
  <dc:title>Kodas 8877224, Respublikos g</dc:title>
</cp:coreProperties>
</file>