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AUDRONĖS GAVĖNIENĖS SKYRIMO Į DARBO GRUPĘ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 sausio 15 d. Nr. AV-44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Vadovaudamasis Lietuvos Respublikos vietos savivaldos įstatymo 29 straipsnio 8 dalies 2 punktu, </w:t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s k i r i u Rokiškio rajono savivaldybės administracijos Architektūros ir paveldosaugos skyriaus vyriausiąją specialistę Audronę Gavėnienę į Panevėžio apskrities teritorijos bendrojo (generalinio) plano sprendinių įgyvendinimo programos rengimo darbo grupę.</w:t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                                                </w:t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avaduojantis administracijos direktorių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gita Blaževičiū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7:00Z</dcterms:created>
  <dc:creator>Dracus</dc:creator>
  <dc:description/>
  <cp:keywords/>
  <dc:language>en-US</dc:language>
  <cp:lastModifiedBy>sekretore3</cp:lastModifiedBy>
  <cp:lastPrinted>2013-01-15T16:31:00Z</cp:lastPrinted>
  <dcterms:modified xsi:type="dcterms:W3CDTF">2013-01-17T08:33:00Z</dcterms:modified>
  <cp:revision>4</cp:revision>
  <dc:subject/>
  <dc:title>P R A Š Y M A S</dc:title>
</cp:coreProperties>
</file>