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KAMAJŲ ANTANO STRAZDO GIMNAZIJOS REKONSTRAVIMO V ETAPO DARBŲ IR STATYBOS TECHNINĖS PRIEŽIŪROS VIEŠŲJŲ PIRKIM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iepos 24 d. Nr. AV-6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Rokiškio rajono Kamajų Antano Strazdo gimnazijos rekonstravimo V etapo darbų ir statybos techninės priežiūros viešuosius pirkimus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Aušrą Vingelienę pirkimų inici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                                                   Rimantas Velykis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šra Vingel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4:00Z</dcterms:created>
  <dc:creator>JurgitaJurkonytė</dc:creator>
  <dc:description/>
  <dc:language>en-US</dc:language>
  <cp:lastModifiedBy>JurgitaJurkonytė</cp:lastModifiedBy>
  <cp:lastPrinted>2013-07-24T12:44:00Z</cp:lastPrinted>
  <dcterms:modified xsi:type="dcterms:W3CDTF">2013-07-24T12:54:00Z</dcterms:modified>
  <cp:revision>2</cp:revision>
  <dc:subject/>
  <dc:title>Kodas 8877224, Respublikos g</dc:title>
</cp:coreProperties>
</file>