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11 M. VASARIO 10 D. ĮSAKYMO NR. AV-127 „DĖL ADRESŲ SUTEIKIMO“ DALINIO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iepos 25 d. Nr. AV-60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lang w:val="lt-LT"/>
        </w:rPr>
      </w:pPr>
      <w:r>
        <w:rPr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>Vadovaudamasis Valstybės įmonės Registrų centro Adresų registro departamento Adresų registravimo skyriaus 2013 m. liepos 9 d. nurodymu,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N a i k i n u Rokiškio rajono savivaldybės administracijos direktoriaus 2011 m. vasario 10 d. įsakymo Nr. AV-127 2 priedo 54 eilutę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S u t e i k i u adresą pagal pried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Sabatai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6:00Z</dcterms:created>
  <dc:creator>Dracus</dc:creator>
  <dc:description/>
  <cp:keywords/>
  <dc:language>en-US</dc:language>
  <cp:lastModifiedBy>sekretore3</cp:lastModifiedBy>
  <cp:lastPrinted>2011-01-25T10:13:00Z</cp:lastPrinted>
  <dcterms:modified xsi:type="dcterms:W3CDTF">2013-08-19T12:58:00Z</dcterms:modified>
  <cp:revision>3</cp:revision>
  <dc:subject/>
  <dc:title>P R A Š Y M A S</dc:title>
</cp:coreProperties>
</file>