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 liepos 26 d. Nr. AV - 612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žemės sklypui suformuoti prie nuosavybės teise valdomų pastatų Rokiškio rajono savivaldybėje, Pandėlio mieste, Panemunio g. 2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astatų savininkė Paulina Rudienė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</w:t>
        <w:tab/>
        <w:tab/>
        <w:t xml:space="preserve">         Aloyzas Jočys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0:00Z</dcterms:created>
  <dc:creator>JurgitaJurkonytė</dc:creator>
  <dc:description/>
  <cp:keywords/>
  <dc:language>en-US</dc:language>
  <cp:lastModifiedBy>sekretore3</cp:lastModifiedBy>
  <cp:lastPrinted>2013-07-26T14:20:00Z</cp:lastPrinted>
  <dcterms:modified xsi:type="dcterms:W3CDTF">2013-08-19T13:25:00Z</dcterms:modified>
  <cp:revision>4</cp:revision>
  <dc:subject/>
  <dc:title>Kodas 8877224, Respublikos g</dc:title>
</cp:coreProperties>
</file>