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DĖL PRIVATIZAVIMO FONDO LĖŠŲ PASKIRSTYMO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3 m. liepos 29 d. Nr. AV-613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okiškis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Vadovaudamasis Rokiškio rajono savivaldybės tarybos 2013 m. vasario 22 d. sprendimu Nr. TS-4.30 patvirtinta Rokiškio rajono savivaldybės privatizavimo fondo lėšų sąmata 2013 metams bei atsižvelgdamas į Rokiškio rajono savivaldybės administracijos direktoriaus 2011 m. balandžio 20 d. įsakymu Nr. AV-407 sudarytos komisijos remontuojamiems ar rekonstruojamiems objektams atrinkti siūlymą (komisijos posėdžio 2013 m. liepos 29 d.  protokolas Nr. 2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į s a k a u skirti iš savivaldybės privatizavimo fondo nekilnojamojo turto remonto, rekonsrukcijos straipsnio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500 Lt - </w:t>
      </w:r>
      <w:r>
        <w:rPr>
          <w:sz w:val="24"/>
          <w:szCs w:val="24"/>
        </w:rPr>
        <w:t>Rokiškio Juozo Tūbelio progimnazij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aradinio įėjimo į progimnaziją stogelio ir kolonų sutvarkymui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00 Lt - </w:t>
      </w:r>
      <w:r>
        <w:rPr>
          <w:sz w:val="24"/>
          <w:szCs w:val="24"/>
        </w:rPr>
        <w:t>Rokiškio rajono savivaldybės administracijos Pandėlio seniūnijai Panemunio kultūros namų salės remontui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750 Lt - savivaldybės administracijos Ūkio tarnybai mero kabineto ir mero sekretorės kabineto remontui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en-US"/>
        </w:rPr>
        <w:t xml:space="preserve">Administracijos </w:t>
      </w:r>
      <w:r>
        <w:rPr>
          <w:color w:val="000000"/>
          <w:sz w:val="24"/>
          <w:lang w:val="en-US"/>
        </w:rPr>
        <w:t xml:space="preserve">direktorius     </w:t>
      </w:r>
      <w:r>
        <w:rPr>
          <w:sz w:val="24"/>
          <w:lang w:val="en-US"/>
        </w:rPr>
        <w:t xml:space="preserve">                                                                               Aloyzas Jočy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72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3:00Z</dcterms:created>
  <dc:creator>JurgitaJurkonytė</dc:creator>
  <dc:description/>
  <cp:keywords/>
  <dc:language>en-US</dc:language>
  <cp:lastModifiedBy>sekretore3</cp:lastModifiedBy>
  <cp:lastPrinted>2013-05-28T09:21:00Z</cp:lastPrinted>
  <dcterms:modified xsi:type="dcterms:W3CDTF">2013-08-19T13:33:00Z</dcterms:modified>
  <cp:revision>3</cp:revision>
  <dc:subject/>
  <dc:title/>
</cp:coreProperties>
</file>