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VIEŠŲJŲ PIRKIMO KOMISIJOS NARIŲ FUNKCIJŲ VYKDY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liepos 30 d. Nr. AV-61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</w:t>
      </w:r>
      <w:bookmarkStart w:id="0" w:name="organizacija"/>
      <w:bookmarkEnd w:id="0"/>
      <w:r>
        <w:rPr>
          <w:sz w:val="24"/>
          <w:szCs w:val="24"/>
          <w:lang w:val="lt-LT"/>
        </w:rPr>
        <w:t xml:space="preserve"> Lietuvos Respublikos vietos savivaldos </w:t>
      </w:r>
      <w:bookmarkStart w:id="1" w:name="data_diena"/>
      <w:bookmarkStart w:id="2" w:name="data_menuo"/>
      <w:bookmarkEnd w:id="1"/>
      <w:bookmarkEnd w:id="2"/>
      <w:r>
        <w:rPr>
          <w:sz w:val="24"/>
          <w:szCs w:val="24"/>
          <w:lang w:val="lt-LT"/>
        </w:rPr>
        <w:t xml:space="preserve"> įstatymo ( Žin., 1994, Nr. 55-1049; Žin., 2000, Nr. 91-2832)</w:t>
      </w:r>
      <w:bookmarkStart w:id="3" w:name="dok_nr"/>
      <w:bookmarkEnd w:id="3"/>
      <w:r>
        <w:rPr>
          <w:rStyle w:val="Statymonr"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 29 straipsnio 8 dalies 2 punktu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s a k a u nuolat veikiančios viešųjų pirkimų komisijos narių atostogų metu vykdyti jų funkcija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Rimanto Velykio, administracijos direktoriaus pavaduotojo (komisijos pirmininko), atostogų metu – Julę Bražionienę, Turto valdymo ir viešųjų pirkimų skyriaus vedėj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Ramutės Balčiūnienės, Finansų skyriaus vyriausiosios specialistės, atostogų metu – Bronę Eugeniją Krasauskaitę, Finansų skyriaus vedėjos pavaduotoją;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os Strumskienės, Juridinio ir personalo skyriaus vyriausiosios specialistės, atostogų metu - Rūtą Dilienę, Juridinio ir personalo skyriaus vyriausiąją specialistę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Šis įsakymas gali būti skundžiamas Lietuvos Respublikos administracinių bylų teisenos įstatymo (</w:t>
      </w:r>
      <w:r>
        <w:rPr>
          <w:color w:val="000000"/>
          <w:sz w:val="24"/>
          <w:szCs w:val="24"/>
          <w:lang w:val="lt-LT"/>
        </w:rPr>
        <w:t xml:space="preserve">Žin., 1999, Nr. 13-308; 2000, Nr. 85-2566) </w:t>
      </w:r>
      <w:r>
        <w:rPr>
          <w:sz w:val="24"/>
          <w:szCs w:val="24"/>
          <w:lang w:val="lt-LT"/>
        </w:rPr>
        <w:t>nustatyta tvarka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Administracijos direktorius</w:t>
        <w:tab/>
        <w:tab/>
        <w:tab/>
        <w:t xml:space="preserve">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ūta Di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  <w:lang w:val="lt-LT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 xml:space="preserve">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27:00Z</dcterms:created>
  <dc:creator>J. Volodko</dc:creator>
  <dc:description/>
  <cp:keywords/>
  <dc:language>en-US</dc:language>
  <cp:lastModifiedBy>sekretore3</cp:lastModifiedBy>
  <cp:lastPrinted>2013-03-18T14:38:00Z</cp:lastPrinted>
  <dcterms:modified xsi:type="dcterms:W3CDTF">2013-08-20T05:58:00Z</dcterms:modified>
  <cp:revision>4</cp:revision>
  <dc:subject/>
  <dc:title>ĮSAKYMAS</dc:title>
</cp:coreProperties>
</file>