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ĖL ATSAKINGO UŽ DAUGIABUČIŲ NAMŲ RENOVACIJĄ ASMENS PASKYRIMO</w:t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2013 m. rugpjūčio 1 d. Nr. AV-618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Rokiškis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851"/>
        <w:jc w:val="both"/>
        <w:rPr/>
      </w:pPr>
      <w:r>
        <w:rPr>
          <w:b w:val="false"/>
        </w:rPr>
        <w:t>Vadovaudamasis Lietuvos Respublikos vietos savivaldos įstatymo 29 straipsnio 5 dalimi ir 2013 m. liepos 23 d. Rokiškio rajono savivaldybės tarybos sprendimo Nr. TS-9.194 „Dėl energinio efektyvumo didinimo Rokiškio rajono daugiabučiuose namuose programos patvirtinimo“ 4.1 punktu</w:t>
      </w:r>
      <w:r>
        <w:rPr>
          <w:b w:val="false"/>
          <w:szCs w:val="24"/>
        </w:rPr>
        <w:t xml:space="preserve"> </w:t>
      </w:r>
      <w:r>
        <w:rPr>
          <w:b w:val="false"/>
        </w:rPr>
        <w:t xml:space="preserve">bei siekdamas laiku ir kokybiškai renovuoti Rokiškio rajono daugiabučius gyvenamuosius namus,  </w:t>
      </w:r>
    </w:p>
    <w:p>
      <w:pPr>
        <w:pStyle w:val="Heading"/>
        <w:ind w:firstLine="851"/>
        <w:jc w:val="both"/>
        <w:rPr/>
      </w:pPr>
      <w:r>
        <w:rPr>
          <w:b w:val="false"/>
        </w:rPr>
        <w:t xml:space="preserve">s k i r i u Statybos ir infrastruktūros plėtros skyriaus vyriausiąjį specialistą Stasį Parojų atsakingu už Rokiškio rajono savivaldybės tarybos 2013 m. liepos 26 d. sprendimu Nr. TS-9.194 „Dėl energinio efektyvumo didinimo Rokiškio rajono daugiabučiuose namuose programos patvirtinimo“ numatytų programos įgyvendinimo administratorių veiklos priežiūrą ir kontrolę. </w:t>
      </w:r>
    </w:p>
    <w:p>
      <w:pPr>
        <w:pStyle w:val="Normal"/>
        <w:jc w:val="both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dministracijos direktorius                                                                                           Aloyzas Jočy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asys Parojus </w:t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AntratsDiagrama">
    <w:name w:val="Antraštės Diagrama"/>
    <w:qFormat/>
    <w:rPr>
      <w:lang w:val="en-AU"/>
    </w:rPr>
  </w:style>
  <w:style w:type="character" w:styleId="Antrat1Diagrama">
    <w:name w:val="Antraštė 1 Diagrama"/>
    <w:qFormat/>
    <w:rPr>
      <w:sz w:val="24"/>
    </w:rPr>
  </w:style>
  <w:style w:type="character" w:styleId="Pagrindinistekstas2Diagrama">
    <w:name w:val="Pagrindinis tekstas 2 Diagrama"/>
    <w:qFormat/>
    <w:rPr>
      <w:lang w:val="en-AU"/>
    </w:rPr>
  </w:style>
  <w:style w:type="character" w:styleId="PavadinimasDiagrama">
    <w:name w:val="Pavadinimas Diagrama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/>
    <w:rPr>
      <w:sz w:val="2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Centrbold">
    <w:name w:val="centrbold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-ĮSAKYMAS13-073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31:00Z</dcterms:created>
  <dc:creator>JurgitaJurkonytė</dc:creator>
  <dc:description/>
  <dc:language>en-US</dc:language>
  <cp:lastModifiedBy>JurgitaJurkonytė</cp:lastModifiedBy>
  <cp:lastPrinted>2013-07-31T10:05:00Z</cp:lastPrinted>
  <dcterms:modified xsi:type="dcterms:W3CDTF">2013-08-01T08:31:00Z</dcterms:modified>
  <cp:revision>2</cp:revision>
  <dc:subject/>
  <dc:title/>
</cp:coreProperties>
</file>