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de-DE"/>
        </w:rPr>
        <w:t>D</w:t>
      </w:r>
      <w:r>
        <w:rPr>
          <w:b/>
          <w:sz w:val="24"/>
          <w:szCs w:val="24"/>
          <w:lang w:val="lt-LT"/>
        </w:rPr>
        <w:t>ĖL PROJEKTO ,,IŠSAUGOTOS ŽALIOSIOS ZONOS IR VANDENS TELKINIAI ŽIEMGALOJE IR ŠIAURĖS LIETUVOJE“ ROKIŠKIO SKULPTŪRŲ PARKO 2-OJO ETAPO DARBŲ STATYBOS TECHNINĖS PRIEŽIŪRO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rugpjūčio 1 d. Nr. AV-619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Statybos techninio reglamento STR 1.09.05:2002 „Statinio statybos techninė priežiūra“ IV skyriaus 17 punktu,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p a v e d u Romaldui Vilkui, Statybos ir infrastruktūros plėtros skyriaus vyriausiajam specialistui, vykdyti projekto ,,Išsaugotos žaliosios zonos ir vandens telkiniai Žiemgaloje ir Šiaurės Lietuvoje“ Rokiškio skulptūrų parko 2-ojo etapo darbų statybos darbų techninę priežiūrą.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 xml:space="preserve">Administracijos direktorius                                                           </w:t>
        <w:tab/>
        <w:tab/>
        <w:t xml:space="preserve">       Aloyzas Jočy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maldas Vilka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49" w:gutter="0" w:header="567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98895462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169405538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  <w:lang w:val="lt-LT"/>
      </w:rPr>
      <w:t>DIREKTORIUS</w:t>
    </w:r>
  </w:p>
  <w:p>
    <w:pPr>
      <w:pStyle w:val="Heading2"/>
      <w:rPr>
        <w:b w:val="false"/>
        <w:b w:val="false"/>
        <w:sz w:val="26"/>
      </w:rPr>
    </w:pPr>
    <w:r>
      <w:rPr>
        <w:b w:val="false"/>
        <w:sz w:val="26"/>
      </w:rPr>
    </w:r>
  </w:p>
  <w:p>
    <w:pPr>
      <w:pStyle w:val="Heading2"/>
      <w:rPr/>
    </w:pPr>
    <w:r>
      <w:rPr/>
      <w:t xml:space="preserve">Į  S  A  K  Y  M  A 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įsakyma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3:21:00Z</dcterms:created>
  <dc:creator>krastotvarka</dc:creator>
  <dc:description/>
  <cp:keywords/>
  <dc:language>en-US</dc:language>
  <cp:lastModifiedBy>sekretore3</cp:lastModifiedBy>
  <cp:lastPrinted>2013-08-01T13:33:00Z</cp:lastPrinted>
  <dcterms:modified xsi:type="dcterms:W3CDTF">2013-08-20T07:14:00Z</dcterms:modified>
  <cp:revision>5</cp:revision>
  <dc:subject/>
  <dc:title>DĖL PRIEMONIŲ, RIBOJANČIŲ PASIUTLIGĖS PLITIMĄ</dc:title>
</cp:coreProperties>
</file>