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ĖL STATINIO STATYBOS TECHNINIO PRIŽIŪRĖTOJO CIVILINĖS ATSAKOMYBĖS PRIVALOMOJO DRAUDIMO PIRKIM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rugpjūčio 1 d. Nr. AV-6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92 straipsnio 3 dalies 4 punktu ir Rokiškio rajono savivaldybės administracijos Viešųjų pirkimų komisijos 2013 m. rugpjūčio  1 d. posėdžio protokolu Nr. VPK-52-3 „Dėl statinio statybos techninio prižiūrėtojo civilinės  atsakomybės privalomojo draudimo paslaugų pirkimo būdo parinkimo”,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s k i r i u Statybos ir infrastruktūros plėtros skyriaus vyriausiąjį specialistą Romaldą Vilką projekto ,,Išsaugotos žaliosios zonos ir vandens telkiniai Žiemgaloje ir Šiaurės Lietuvoje“ Rokiškio skulptūrų parko 2-ojo etapo statybos darbų techninio prižiūrėtojo civilinės atsakomybės privalomojo draudimo paslaugų pirkimo organizatoriu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aldas Vil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367360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930554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2:00Z</dcterms:created>
  <dc:creator>krastotvarka</dc:creator>
  <dc:description/>
  <dc:language>en-US</dc:language>
  <cp:lastModifiedBy>JurgitaJurkonytė</cp:lastModifiedBy>
  <cp:lastPrinted>2013-08-01T16:21:00Z</cp:lastPrinted>
  <dcterms:modified xsi:type="dcterms:W3CDTF">2013-08-01T13:22:00Z</dcterms:modified>
  <cp:revision>2</cp:revision>
  <dc:subject/>
  <dc:title>DĖL PRIEMONIŲ, RIBOJANČIŲ PASIUTLIGĖS PLITIMĄ</dc:title>
</cp:coreProperties>
</file>