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pjūčio 1 d. Nr. AV-621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 rengti detalųjį planą Rokiškio rajono savivaldybėje, Rokiškio mieste, Pramonės g. 5, kitos paskirties žemės sklypo (kad. Nr.7375/0027:16) padalijimui, naudojimo būdų -  pobūdžių, reglamentų nustatymui.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, perduodant planavimo organizatoriaus teises NT NAMŲ VALDOS, UAB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Aloyzas Jočy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onardas Jasineviči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7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9:00Z</dcterms:created>
  <dc:creator>JurgitaJurkonytė</dc:creator>
  <dc:description/>
  <dc:language>en-US</dc:language>
  <cp:lastModifiedBy>JurgitaJurkonytė</cp:lastModifiedBy>
  <cp:lastPrinted>2013-07-31T10:05:00Z</cp:lastPrinted>
  <dcterms:modified xsi:type="dcterms:W3CDTF">2013-08-01T13:19:00Z</dcterms:modified>
  <cp:revision>2</cp:revision>
  <dc:subject/>
  <dc:title/>
</cp:coreProperties>
</file>