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rugpjūčio 2 d. Nr. AV-62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”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„Dėl socialinės paramos mokiniams skyrimo 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rugpjūčio mėnesį skirti šioms seniūnijoms ir lėšas, skirtas socialinei paramai mokiniams administruoti,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39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2"/>
        <w:gridCol w:w="2410"/>
        <w:gridCol w:w="2268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skiriama sum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3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</w:t>
        <w:tab/>
        <w:tab/>
        <w:tab/>
        <w:t xml:space="preserve">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17:00Z</dcterms:created>
  <dc:creator>Rokiskio raj. savivaldybes admi</dc:creator>
  <dc:description/>
  <cp:keywords/>
  <dc:language>en-US</dc:language>
  <cp:lastModifiedBy>sekretore3</cp:lastModifiedBy>
  <cp:lastPrinted>2012-08-14T10:57:00Z</cp:lastPrinted>
  <dcterms:modified xsi:type="dcterms:W3CDTF">2013-08-20T07:30:00Z</dcterms:modified>
  <cp:revision>4</cp:revision>
  <dc:subject/>
  <dc:title> </dc:title>
</cp:coreProperties>
</file>